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_Hlk116030523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_Hlk144977622"/>
      <w:bookmarkEnd w:id="1"/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_Hlk116030523"/>
      <w:bookmarkStart w:id="3" w:name="_Hlk144977622"/>
      <w:bookmarkStart w:id="4" w:name="_Hlk116030523"/>
      <w:bookmarkStart w:id="5" w:name="_Hlk144977622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 утверждено постановлением мэра города Тольятти от 16.09.2005 № 132-1/п (далее – Положение), последние изменения вносились в указанное Положение постановлением мэра городского округа Тольятти от 23.05.2006 г. № 3921-1/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действия указанного Положения изменился порядок правового регулирования. Уставом городского округа Тольятти, решением Думы городского округа Тольятти Самарской области от 23.09.2015 № 800 «О Положении о порядке управления и распоряжения имуществом, находящимся в муниципальной собственности городского округа Тольятти» определение порядка управления и распоряжения имуществом, находящимся в муниципальной собственности, отнесено к полномочиям Думы городского округа Тольят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ксте Положения содержатся пункты, не соответствующие действующим нормативным правовым актам (пункт 11 Положения) либо утратившие актуальность (пункты 9,10 Полож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"О защите конкуренции» муниципальные предприятия, осуществлявшие деятельность на товарных рынках, находящихся в условиях конкуренции, реорганизов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02.2025 г. в городском округе Тольятти действу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"Тольяттинское троллейбусное управление" – не подлежит ре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БО Баня№1 – находится в процедуре банкротства, подлежит ликвид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 г.о. Тольятти «Управляющая компания № 4» - </w:t>
      </w:r>
      <w:r>
        <w:rPr>
          <w:rFonts w:cs="Times New Roman" w:ascii="Times New Roman" w:hAnsi="Times New Roman"/>
          <w:sz w:val="28"/>
          <w:szCs w:val="28"/>
        </w:rPr>
        <w:t>находится в процедуре банкротства, подлежит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 перечисления в бюджет части прибыли, полученной муниципальными предприятиями городского округа Тольятти, помимо Положения урегулирован следующи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и отчисления чистой прибыли, полученной муниципальными предприятиями городского округа Тольятти, подлежащей перечислению в бюджет городского округа, утверждается решением Думы городского округа Тольятти о бюджете городского округа Тольятти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определен постановлением администрации городского округа Тольятти от 25.10.2021 № 3408-п/1 «Об утверждении Перечня главных администраторов доходов бюджета городского округа Тольятти и Перечня главных источников финансирования дефицита бюджета городского округа Тольят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 результатах финансово-хозяйственной деятельности предоставляется муниципальными предприят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мэрии городского округа Тольятти Самарской области от 01.04.2014 N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принятия нового правового акта, регулирующего порядок перечисления в бюджет части прибыли муниципальных предприятий, отсут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едлагается признать утратившим силу постановления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 руководителя департ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управлению муниципальным имуществом</w:t>
        <w:tab/>
        <w:tab/>
        <w:t xml:space="preserve">                       С.Ю. Левин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ab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karavaeva.ev</dc:creator>
  <dc:description/>
  <cp:keywords/>
  <dc:language>en-US</dc:language>
  <cp:lastModifiedBy>Демидова Надежда Анатольевна</cp:lastModifiedBy>
  <cp:lastPrinted>2025-02-19T10:45:00Z</cp:lastPrinted>
  <dcterms:modified xsi:type="dcterms:W3CDTF">2025-02-19T07:17:00Z</dcterms:modified>
  <cp:revision>75</cp:revision>
  <dc:subject/>
  <dc:title/>
</cp:coreProperties>
</file>