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остановления администрации городского округа Тольятти Самарской области </w:t>
      </w:r>
      <w:r>
        <w:rPr>
          <w:lang w:eastAsia="en-US"/>
        </w:rPr>
        <w:t>«О внесении изменений в п</w:t>
      </w:r>
      <w:r>
        <w:rPr>
          <w:rFonts w:eastAsia="Calibri"/>
        </w:rPr>
        <w:t>остановление администрации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городского округа Тольятти от 02.10.2017 № 3261-п/1 «Об утверждении Положения об оплате труда работников муниципального казенного учреждения, находящегося в ведомственном подчинении Управления взаимодействия с общественностью администрации городского округа Тольятти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ект постановления разработан в соответствии с Трудовым кодексом Российской Федерации, в целях совершенствования системы оплаты труда работников муниципального казенного учреждения, находящегося в ведомственном подчинении Управления взаимодействия с обще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0.03.2025 № 502 «О внесении изменений в решение Думы городского округа Тольятти от 11.12.2025 № 376 «О бюджете городского округа Тольятти на 2025 год и плановый период 2026 и 2027 годов», постановлением администрации городского округа Тольятти от</w:t>
      </w:r>
      <w:r>
        <w:rPr>
          <w:szCs w:val="26"/>
        </w:rPr>
        <w:t xml:space="preserve"> </w:t>
      </w:r>
      <w:r>
        <w:rPr>
          <w:sz w:val="28"/>
          <w:szCs w:val="28"/>
        </w:rPr>
        <w:t>26.12.2024 № 2464-п/1 «О повышении оплаты труда работников местного самоуправления и работников бюджетной сферы городского округа Тольятти с 01.01.2025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ым проектом постановления предусмотрено повышение </w:t>
      </w:r>
      <w:r>
        <w:rPr>
          <w:bCs/>
          <w:sz w:val="28"/>
          <w:szCs w:val="28"/>
          <w:shd w:fill="FFFFFF" w:val="clear"/>
        </w:rPr>
        <w:t xml:space="preserve">с 01.01.2025 в 1,055 раза размеров действующих окладов (должностных окладов) </w:t>
      </w:r>
      <w:r>
        <w:rPr>
          <w:sz w:val="28"/>
          <w:szCs w:val="28"/>
        </w:rPr>
        <w:t>управляющим микрорайонами МКУ «Центр поддержки общественных инициатив» в размере 21 486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м по должности «управляющий микрорайоном» будет пересчитана и выплачена в полном объеме в соответствующих размерах за соответствующие период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иведут к принятию новых расходных обязательст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анного проекта постановления в контрольно-счетную палату городского округа Тольятти для проведения финансово-экономической экспертиз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М.В. Дыч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озчикова А.А.,544634, 50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xc0o">
    <w:name w:val="bxc0o"/>
    <w:basedOn w:val="Style14"/>
    <w:qFormat/>
    <w:rPr/>
  </w:style>
  <w:style w:type="character" w:styleId="Efv1uc">
    <w:name w:val="efv1uc"/>
    <w:basedOn w:val="Style14"/>
    <w:qFormat/>
    <w:rPr/>
  </w:style>
  <w:style w:type="character" w:styleId="Eetcfd">
    <w:name w:val="eetcfd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8:00Z</dcterms:created>
  <dc:creator>shoa</dc:creator>
  <dc:description/>
  <dc:language>en-US</dc:language>
  <cp:lastModifiedBy>shepel.oa</cp:lastModifiedBy>
  <cp:lastPrinted>2024-12-25T15:48:00Z</cp:lastPrinted>
  <dcterms:modified xsi:type="dcterms:W3CDTF">2025-03-27T11:48:00Z</dcterms:modified>
  <cp:revision>2</cp:revision>
  <dc:subject/>
  <dc:title/>
</cp:coreProperties>
</file>