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 от 16.09.2019 № 2498-п/1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з проведения торг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чиком проекта постановления администрации  является департамент градостроительной деятельности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и издания данного муниципального правового акта администрации является приведение в соответствие 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 (далее – административный регламент) </w:t>
      </w:r>
      <w:r>
        <w:rPr>
          <w:sz w:val="28"/>
          <w:szCs w:val="28"/>
        </w:rPr>
        <w:t>с нормами федерального законодательства, а именно, Федеральным законом от 30.11.2024 № 447-ФЗ «О внесении изменения в статью 39.15 Земельного кодекса Российской Федерации», Федеральным законом от 26.12.2024 № 494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чем, </w:t>
      </w:r>
      <w:r>
        <w:rPr>
          <w:bCs/>
          <w:sz w:val="28"/>
          <w:szCs w:val="28"/>
        </w:rPr>
        <w:t xml:space="preserve">административный регламент дополняется пунктами, предусматривающими отмену раздело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, Приложения 3 к административному регламенту, сроке действия решения о предварительном согласовании предоставления земельного участка, изменяющимся на один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администрацией  городского округа Тольятти постановления «О внесении изменений в постановление администрации городского округа Тольятти  от 16.09.2019 № 2498-п/1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</w:t>
      </w:r>
      <w:r>
        <w:rPr>
          <w:sz w:val="28"/>
          <w:szCs w:val="28"/>
        </w:rPr>
        <w:t xml:space="preserve"> не влечет необходимости внесения изменений в бюджет городского округа Тольят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8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Конушкина Елена Николаевна</dc:creator>
  <dc:description/>
  <cp:keywords/>
  <dc:language>en-US</dc:language>
  <cp:lastModifiedBy>Прогнимак Марина Анатольевна</cp:lastModifiedBy>
  <cp:lastPrinted>2025-04-01T08:23:00Z</cp:lastPrinted>
  <dcterms:modified xsi:type="dcterms:W3CDTF">2025-04-01T04:24:00Z</dcterms:modified>
  <cp:revision>11</cp:revision>
  <dc:subject/>
  <dc:title>Пояснительная записка</dc:title>
</cp:coreProperties>
</file>