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</w:t>
      </w: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«О внесении изменений в </w:t>
      </w:r>
      <w:r>
        <w:rPr>
          <w:sz w:val="28"/>
          <w:szCs w:val="28"/>
        </w:rPr>
        <w:t xml:space="preserve">постановление мэр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Тольятти от 22.03.2012 г. №883-п/1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утверждении </w:t>
      </w:r>
      <w:r>
        <w:rPr>
          <w:bCs/>
          <w:sz w:val="28"/>
          <w:szCs w:val="28"/>
        </w:rPr>
        <w:t>перечня должностных лиц администрации городского округа Тольятти, осуществляющих региональный государственный экологический надзор на территории городского округа Тольятт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ланируемым изменением штатного расписания отдела государственного экологического надзора (контроля) управления природопользования и охраны окружающей среды департамента городского хозяйства администрации городского округа Тольятти (РК №6198-вн/2.1 от 13.11.2020) разработан настоящий проект постано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79"/>
      </w:tblGrid>
      <w:tr>
        <w:trPr>
          <w:trHeight w:val="80" w:hRule="atLeast"/>
        </w:trPr>
        <w:tc>
          <w:tcPr>
            <w:tcW w:w="4219" w:type="dxa"/>
            <w:tcBorders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департамента городского хозяйства   </w:t>
            </w:r>
          </w:p>
        </w:tc>
        <w:tc>
          <w:tcPr>
            <w:tcW w:w="527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В.А.Ерин</w:t>
            </w:r>
          </w:p>
        </w:tc>
      </w:tr>
    </w:tbl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воварова 54-46-49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 Unicode MS" w:hAnsi="Arial Unicode MS" w:eastAsia="Arial Unicode MS" w:cs="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napToGrid w:val="false"/>
      <w:ind w:right="275" w:hanging="0"/>
      <w:jc w:val="both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firstLine="720"/>
      <w:jc w:val="both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22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45:00Z</dcterms:created>
  <dc:creator>72</dc:creator>
  <dc:description/>
  <cp:keywords/>
  <dc:language>en-US</dc:language>
  <cp:lastModifiedBy>Демьянчук Александр Владимирович</cp:lastModifiedBy>
  <cp:lastPrinted>2020-01-24T09:47:00Z</cp:lastPrinted>
  <dcterms:modified xsi:type="dcterms:W3CDTF">2021-02-09T12:28:00Z</dcterms:modified>
  <cp:revision>5</cp:revision>
  <dc:subject/>
  <dc:title>1</dc:title>
</cp:coreProperties>
</file>