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 Unicode MS"/>
          <w:spacing w:val="-2"/>
          <w:kern w:val="2"/>
          <w:sz w:val="28"/>
          <w:szCs w:val="28"/>
        </w:rPr>
        <w:t xml:space="preserve">О прекращении эксплуатации муниципальной информационной системы «Открытый гор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 Unicode MS"/>
          <w:spacing w:val="-2"/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</w:t>
      </w:r>
      <w:r>
        <w:rPr>
          <w:rFonts w:eastAsia="Arial Unicode MS"/>
          <w:spacing w:val="-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исключения дублирования функционала по рассмотрению обращений граждан, поступивших в администрацию городского округа Тольятти, в связи с переходом на единую цифровую платформу, функционирующую по принципу «одного окна» и располагающую механизмом обратной связи, для рассмотрения обращений граждан, поступающих в электронной форме (далее - Платформа) (письмо департамента информационных технологий и связи Самарской области от 04.09.2020г. № 22/1059, </w:t>
      </w:r>
      <w:r>
        <w:rPr>
          <w:rFonts w:eastAsia="Arial Unicode MS"/>
          <w:spacing w:val="-2"/>
          <w:sz w:val="28"/>
          <w:szCs w:val="28"/>
        </w:rPr>
        <w:t xml:space="preserve">распоряжение Правительства Самарской области от 10.12.2020 №615-р «Об апробации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 Unicode MS"/>
          <w:spacing w:val="-2"/>
          <w:sz w:val="28"/>
          <w:szCs w:val="28"/>
        </w:rPr>
        <w:t xml:space="preserve">Информационная система «Открытый город», используемая </w:t>
      </w:r>
      <w:r>
        <w:rPr>
          <w:sz w:val="28"/>
          <w:szCs w:val="28"/>
        </w:rPr>
        <w:t>администрацией городского округа Тольятти с 2013 года для рассмотрения обращений граждан, поступающих в электронном виде, является аналогичной по функционалу новой Платформе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Издание представленного к рассмотрению муниципального правового акта не влечет никаких дополнительных расходных обязательств городского округа Тольятти, в связи с чем, проведение финансово-экономической экспертизы не требует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3л.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департамента информ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и связи                                                                     Е.В. Балаш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ина О.Д.</w:t>
      </w:r>
    </w:p>
    <w:p>
      <w:pPr>
        <w:pStyle w:val="Normal"/>
        <w:jc w:val="both"/>
        <w:rPr/>
      </w:pPr>
      <w:r>
        <w:rPr>
          <w:sz w:val="22"/>
          <w:szCs w:val="22"/>
        </w:rPr>
        <w:t>54-46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3:00Z</dcterms:created>
  <dc:creator>non</dc:creator>
  <dc:description/>
  <cp:keywords/>
  <dc:language>en-US</dc:language>
  <cp:lastModifiedBy>Жилина Ольга Дмитриевна</cp:lastModifiedBy>
  <cp:lastPrinted>2015-11-19T11:02:00Z</cp:lastPrinted>
  <dcterms:modified xsi:type="dcterms:W3CDTF">2021-04-05T11:19:00Z</dcterms:modified>
  <cp:revision>6</cp:revision>
  <dc:subject/>
  <dc:title>Пояснительная записка к проекту постановления мэрии городского округа Тольятти «Об утверждении реестра муниципальных услуг городского округа Тольятти»</dc:title>
</cp:coreProperties>
</file>