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постановления мэ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06.03.2014 № 693-п/1 «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»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В связи с изменениями, внесенными в Бюджетный кодекс Российской Федерации (ст.107.1), городской округ Тольятти отнесен к группе заемщиков со средним уровнем долговой устойчивости, что предусматривает ограничения для муниципальных образований в части предоставления дополнительных мер социальной поддержки.</w:t>
      </w:r>
    </w:p>
    <w:p>
      <w:pPr>
        <w:pStyle w:val="Style21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предусмотрена отсрочка по данным ограничениям до 01.01.2023.</w:t>
      </w:r>
    </w:p>
    <w:p>
      <w:pPr>
        <w:pStyle w:val="Style21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наличия значительного муниципального долга, нагрузки на местный бюджет, а также текущей экономической ситуации, планируется поэтапный отход от предоставления дополнительных мер социальной поддержки за счет средств местного бюджета.</w:t>
      </w:r>
    </w:p>
    <w:p>
      <w:pPr>
        <w:pStyle w:val="Style21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мэрии городского округа Тольятти                                   от 06.03.2014 № 693-п/1 «Об утверждении Порядка предоставления дополнительных мер социальной поддержки обучающимся по очной форме обучения в расположенных на территории городского округа Тольятти образовательных организациях, реализующих основные профессиональные образовательные программы» соответствующие выплаты предоставляются на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тсутствия права в текущей ситуации на дальнейшее предоставление дополнительных мер социальной поддержки с 01.01.2023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агается приостановить действие указанно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до начала приема пакетов документов на новый учебный год, а именно </w:t>
      </w:r>
      <w:r>
        <w:rPr>
          <w:rFonts w:eastAsia="Calibri" w:cs="Times New Roman" w:ascii="Times New Roman" w:hAnsi="Times New Roman"/>
          <w:sz w:val="28"/>
          <w:szCs w:val="28"/>
        </w:rPr>
        <w:t>на период с 01.09.2022 по 31.12.2023, в связи с чем подготовлен настоящ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не связано с в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нностей, запретов и ограничений для субъектов предпринимательской и инвестиционной деятельности, проведение в отношении настоящего проекта процедуры оценки регулирующего воздействия не треб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.С. Лоцманова, 54 31 04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6:00Z</dcterms:created>
  <dc:creator>vlasova.nv</dc:creator>
  <dc:description/>
  <dc:language>en-US</dc:language>
  <cp:lastModifiedBy>davitjan.ej</cp:lastModifiedBy>
  <cp:lastPrinted>2020-11-07T14:50:00Z</cp:lastPrinted>
  <dcterms:modified xsi:type="dcterms:W3CDTF">2022-07-28T05:06:00Z</dcterms:modified>
  <cp:revision>2</cp:revision>
  <dc:subject/>
  <dc:title/>
</cp:coreProperties>
</file>