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lightGray"/>
          <w:lang w:val="en-US" w:eastAsia="en-US"/>
        </w:rPr>
      </w:pPr>
      <w:r>
        <w:rPr>
          <w:sz w:val="16"/>
          <w:szCs w:val="16"/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20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20200"/>
                          <a:chOff x="0" y="0"/>
                          <a:chExt cx="218052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83880"/>
                            <a:ext cx="979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0.95pt" coordorigin="6159,-251" coordsize="3434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19;width:1541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ризнании утратившим силу п</w:t>
      </w:r>
      <w:r>
        <w:rPr>
          <w:rFonts w:eastAsia="Calibri"/>
          <w:sz w:val="28"/>
          <w:szCs w:val="28"/>
        </w:rPr>
        <w:t xml:space="preserve">остановления мэрии городского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руга Тольятти 14.07.2014 № 2282-п/1 «Об утверждении Порядка предоставления помещений территориальному общественному самоуправлению, не зарегистрированному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честве юридического лица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Признание утратившим силу п</w:t>
      </w:r>
      <w:r>
        <w:rPr>
          <w:rFonts w:eastAsia="Calibri"/>
          <w:sz w:val="28"/>
          <w:szCs w:val="28"/>
        </w:rPr>
        <w:t>остановления мэрии городского округа Тольятти 14.07.2014 № 2282-п/1 «Об утверждении Порядка предоставления помещений территориальному общественному самоуправлению, не зарегистрированному в качестве юридического лица» направлено на упорядочение системы муниципальных правовых актов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вершенствования муниципального правового акта о </w:t>
      </w:r>
      <w:r>
        <w:rPr>
          <w:rFonts w:eastAsia="Calibri"/>
          <w:sz w:val="28"/>
          <w:szCs w:val="28"/>
        </w:rPr>
        <w:t>Порядке предоставления помещений территориальному общественному самоуправлению, не зарегистрированному в качестве юридического лица</w:t>
      </w:r>
      <w:r>
        <w:rPr>
          <w:sz w:val="28"/>
          <w:szCs w:val="28"/>
        </w:rPr>
        <w:t xml:space="preserve">, управлением взаимодействия с общественностью был подготовлен проект постановления рег. № 1123-п/6.4/пр от 19.04.2023 </w:t>
      </w:r>
      <w:r>
        <w:rPr>
          <w:sz w:val="28"/>
          <w:szCs w:val="28"/>
          <w:lang w:eastAsia="en-US"/>
        </w:rPr>
        <w:t>«О внесении изменений в п</w:t>
      </w:r>
      <w:r>
        <w:rPr>
          <w:rFonts w:eastAsia="Calibri"/>
          <w:sz w:val="28"/>
          <w:szCs w:val="28"/>
        </w:rPr>
        <w:t>остановление мэрии городского округа Тольятти от 14.07.2014 № 2282-п/1 «Об утверждении Порядка предоставления помещений территориальному общественному самоуправлению, не зарегистрированному в качестве юридического лица» (далее – Проект № 1123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данный проект департамент по управлению муниципальным имуществом подготовил замечания от 21.04.2023, указав, что порядок предоставления муниципального имущества урегулирован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решением Думы городского округа Тольятти «О </w:t>
      </w:r>
      <w:r>
        <w:rPr>
          <w:rFonts w:cs="Times New Roman" w:ascii="Times New Roman" w:hAnsi="Times New Roman"/>
          <w:sz w:val="28"/>
          <w:szCs w:val="28"/>
        </w:rPr>
        <w:t>Положении о порядке передачи в безвозмездное пользование, аренду и субаренду имущества, являющегося муниципальной собственностью городского округа Тольятти» (далее – Положени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м мэрии городского округа Тольятти от 23.04.2010                 № 1056-п/1 «Об утверждении Порядка дачи согласия администрацией городского округа Тольятти на предоставление в безвозмездное пользование и аренду имущества, закрепленного за муниципальными учреждениями на праве оперативного управления» (далее - Порядок), и предоставленный на рассмотрение Проект </w:t>
      </w:r>
      <w:r>
        <w:rPr>
          <w:sz w:val="28"/>
          <w:szCs w:val="28"/>
          <w:lang w:eastAsia="en-US"/>
        </w:rPr>
        <w:t xml:space="preserve">№ 1123 </w:t>
      </w:r>
      <w:r>
        <w:rPr>
          <w:color w:val="000000"/>
          <w:sz w:val="28"/>
          <w:szCs w:val="28"/>
        </w:rPr>
        <w:t>противоречит указанным Положению и Порядк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Издание постановления администрации городского округа Тольятти «О признании утратившим силу п</w:t>
      </w:r>
      <w:r>
        <w:rPr>
          <w:rFonts w:eastAsia="Calibri"/>
          <w:sz w:val="28"/>
          <w:szCs w:val="28"/>
        </w:rPr>
        <w:t xml:space="preserve">остановления мэрии городского округа Тольятти 14.07.2014 № 2282-п/1 «Об утверждении Порядка предоставления помещений территориальному общественному самоуправлению, не зарегистрированному в качестве юридического лица» </w:t>
      </w:r>
      <w:r>
        <w:rPr>
          <w:sz w:val="28"/>
          <w:szCs w:val="28"/>
        </w:rPr>
        <w:t>не связано с введением обязанностей, запретов и ограничений для субъектов предпринимательской и инвестиционной деятельности, следователь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общественность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  <w:tab/>
        <w:tab/>
        <w:tab/>
        <w:t xml:space="preserve">   М.В. Ды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жанова Л.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4 31 3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6:00Z</dcterms:created>
  <dc:creator>Белорусская33</dc:creator>
  <dc:description/>
  <cp:keywords/>
  <dc:language>en-US</dc:language>
  <cp:lastModifiedBy>bazhanova.ls</cp:lastModifiedBy>
  <cp:lastPrinted>2023-05-16T14:54:00Z</cp:lastPrinted>
  <dcterms:modified xsi:type="dcterms:W3CDTF">2023-05-16T11:00:00Z</dcterms:modified>
  <cp:revision>7</cp:revision>
  <dc:subject/>
  <dc:title/>
</cp:coreProperties>
</file>