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6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к проекту постановления «</w:t>
      </w:r>
      <w:r>
        <w:rPr>
          <w:b w:val="false"/>
        </w:rPr>
        <w:t xml:space="preserve">О </w:t>
      </w:r>
      <w:r>
        <w:rPr>
          <w:rFonts w:eastAsia="Arial"/>
          <w:b w:val="false"/>
        </w:rPr>
        <w:t>внесении изменений в постановление администрации городского округа Тольятти от 08.04.2022 года №778-п/1 «Об установлении особого противопожарного режима на территории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обусловлено сохранением высокой пожарной опасности в лесах Самарской области. В связи с этим вводится запрет на вход граждан в городские леса и на въезд в них транспортных средств на 8 календарных дней в соответствии с Порядко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ённого приказом Министерства природных ресурсов и экологии Российской Федерации от 06.09.2016 №457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вводится запрет на вход граждан в городские леса и на въезд в них транспортных средств с 23 по 31 августа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средств бюджета городского округа Тольятти настоящим проектом не предусмотрены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В. В. 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ind w:firstLine="54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1:00Z</dcterms:created>
  <dc:creator>пользователь</dc:creator>
  <dc:description/>
  <cp:keywords/>
  <dc:language>en-US</dc:language>
  <cp:lastModifiedBy>Рузанов Александр Викторович</cp:lastModifiedBy>
  <cp:lastPrinted>2022-08-19T10:52:00Z</cp:lastPrinted>
  <dcterms:modified xsi:type="dcterms:W3CDTF">2022-08-19T06:53:00Z</dcterms:modified>
  <cp:revision>5</cp:revision>
  <dc:subject/>
  <dc:title>Пояснительная записка</dc:title>
</cp:coreProperties>
</file>