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«О внесении изменений в постановление администрации городского округа Тольятти от 20.09.2019 № 2541-п/1 «Об утверждении Административного регламента  предоставления муниципальной услуги «Предоставление ежемесячного пособия на содержание  ребенка, переданного на воспитание в приемную семью, на патронатное воспита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«О внесении изменений в постановление администрации городского округа Тольятти от 20.09.2019 № 2541-п/1 «Об утверждении Административного регламента предоставления муниципальной услуги «Предоставление ежемесячного пособия на содержание  ребенка, переданного на воспитание в приемную семью, на патронатное воспитание» и внесение изменений в соответствующий Регламент обусловлены необходимостью актуализации нормативно-правового регулирования предоставления ежемесячного пособия на содержание детей, переданных на воспитание в приемную семью, на патронатное воспитание, с учетом реализации перевода муниципальной услуги в электронный вид до 5 этап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Постановления не повлечет принятие, изменение, отмену иных правовых муниципальных актов городского округа Тольятти. Необходимость направления проекта на финансово-экономическую экспертизу отсутству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                 С.В.Лы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0"/>
          <w:szCs w:val="20"/>
        </w:rPr>
        <w:t>Л.А.Петров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444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24:00Z</dcterms:created>
  <dc:creator>bsk</dc:creator>
  <dc:description/>
  <cp:keywords/>
  <dc:language>en-US</dc:language>
  <cp:lastModifiedBy>Petrova.la</cp:lastModifiedBy>
  <cp:lastPrinted>2020-11-10T15:54:00Z</cp:lastPrinted>
  <dcterms:modified xsi:type="dcterms:W3CDTF">2023-05-02T06:43:00Z</dcterms:modified>
  <cp:revision>3</cp:revision>
  <dc:subject/>
  <dc:title/>
</cp:coreProperties>
</file>