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размещения нестационарных торговых объектов во время проведения массовых мероприятий на территории городского округа Тольят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действующему законодательству подготовлен проект постановления  «Об утверждении Порядка размещения нестационарных торговых объектов во время проведения массовых мероприятий на территории городского округа Тольят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городского округа Тольятти от 11.03.2020 №1710-п/1 структурные подразделения районных администраций (сектор мониторинга объектов потребительского рынка администрации (Автозаводского, Центрального, Комсомольского) района) упраздне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администрации городского округа Тольятти от 26.06.2017 №2186-п/1 «О распределении полномочий между главой городского округа, первым заместителем главы городского округа, заместителями главы городского округа и заместителем главы городского округа - руководителем аппарата администрации городского округа Тольятти» (далее - Распределение полномочий) определены полномочия заместителей главы городского округа - глав администраций Автозаводского, Центрального, Комсомольского районов в части принятия решений по выдаче разрешения на право размещения нестационарного торгового объекта при проведении массовых мероприятий на территории соответствующего района городского округа; уведомления об отказе в выдаче разрешения на право размещения нестационарного торгового объекта при проведении массовых мероприятий на территории соответствующего района городского округа Тольят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споряжением администрации городского округа Тольятти от 31.03.2020 №2474-р/1 утверждено Положение об отделе развития потребительского рынка администрации городского округа Тольятти</w:t>
        </w:r>
      </w:hyperlink>
      <w:r>
        <w:rPr>
          <w:sz w:val="28"/>
          <w:szCs w:val="28"/>
        </w:rPr>
        <w:t xml:space="preserve">, согласно пункту 3.4.18 которого указанный орган администрации осуществляет работу по подготовке разрешения или уведомления об отказе в выдаче разрешения на право размещения нестационарных торговых объектов при проведении массовых мероприятий на территории городского округа Тольят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на выдачу разрешения на право размещения нестационарного торгового объекта во время проведения массовых мероприятий на территории городского округа Тольятти подлежит направлению начальнику отдела развития потребительского рынка; </w:t>
      </w:r>
      <w:r>
        <w:rPr>
          <w:rFonts w:eastAsia="Calibri"/>
          <w:sz w:val="28"/>
          <w:szCs w:val="28"/>
        </w:rPr>
        <w:t xml:space="preserve">разрешение на право размещения нестационарного торгового объекта при проведении массовых мероприятий на территории городского округа Тольятти либо отказ в выдаче такого разрешения выдаются за подписью начальника отдела развития потребительского ры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вышеизложенным в целях исключения коллизии норм муниципальных правовых актов, исполнения норм и требований действующего законодательства Российской Федерации, исключения возможности нарушения прав и законных интересов граждан, отделом развития потребительского рынка направлена служебная записка о внесении соответствующих изменений в постановление администрации городского округа Тольятти от 26.06.2017 №2186-п/1 в части исключения полномочий заместителей главы городского округа - глав администраций райо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для участия в массовых мероприятиях планируется привлекать физические лица, применяющих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эрии городского округа Тольятти Самарской области от 22.05.2013 №1625-п/1 «Об утверждении Порядка размещения нестационарных торговых объектов во время проведения массовых мероприятий на территории городского округа Тольятти»признается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овых затрат на разработку и реализацию данного проекта постановления из бюджета городского округа Тольятти не требу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данного постановления админитсрации позволит предоставить места размещения нестационарных торговых объектов в период проведения массовых мероприятий на территории городского округа Тольят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Начальник отдела развития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ого рынка                                                                   В.А. Тюлин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Зацепина К.А.</w:t>
      </w:r>
    </w:p>
    <w:p>
      <w:pPr>
        <w:pStyle w:val="Normal"/>
        <w:jc w:val="both"/>
        <w:rPr/>
      </w:pPr>
      <w:r>
        <w:rPr/>
        <w:t>54-30-59</w:t>
      </w:r>
    </w:p>
    <w:p>
      <w:pPr>
        <w:pStyle w:val="Normal"/>
        <w:jc w:val="both"/>
        <w:rPr/>
      </w:pPr>
      <w:r>
        <w:rPr/>
        <w:t>Трудова Н.В.</w:t>
      </w:r>
    </w:p>
    <w:p>
      <w:pPr>
        <w:pStyle w:val="Normal"/>
        <w:jc w:val="both"/>
        <w:rPr/>
      </w:pPr>
      <w:r>
        <w:rPr/>
        <w:t>54-34-00</w:t>
      </w:r>
    </w:p>
    <w:p>
      <w:pPr>
        <w:pStyle w:val="Normal"/>
        <w:jc w:val="both"/>
        <w:rPr/>
      </w:pPr>
      <w:r>
        <w:rPr/>
        <w:t>Попов А.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4-44-33 (вн. 3326)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files/tinymce/polozhenie-ob-orpr_file_158626416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00:00Z</dcterms:created>
  <dc:creator>1</dc:creator>
  <dc:description/>
  <cp:keywords/>
  <dc:language>en-US</dc:language>
  <cp:lastModifiedBy>zacepina.ka</cp:lastModifiedBy>
  <cp:lastPrinted>2021-04-19T13:15:00Z</cp:lastPrinted>
  <dcterms:modified xsi:type="dcterms:W3CDTF">2021-04-19T09:33:00Z</dcterms:modified>
  <cp:revision>8</cp:revision>
  <dc:subject/>
  <dc:title>Проект</dc:title>
</cp:coreProperties>
</file>