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сходного обязательства по поощрению муниципальной управленческой коман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 постановления администрации разработан в целях реализации постановления Правительства Российской Федерации от 20.08.2021 № 595 «О предоставлении в 2021 году иных дотаций из областного бюджета местным бюджетам в целях поощрения муниципальных управленческих команд», а также постановления Правительства Самарской области от 19.12.2019 № 965 «Об утверждении порядка поощрения региональной и муниципальных управленческих команд Самарской области» (в редакции постановления Правительства Самарской области от 06.08.2021 № 547), в соответствии с Уставом городского округа Тольят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департамента</w:t>
        <w:tab/>
        <w:tab/>
        <w:tab/>
        <w:tab/>
        <w:t xml:space="preserve">    М.Г.Чураш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21-08-24T10:53:00Z</dcterms:modified>
  <cp:revision>43</cp:revision>
  <dc:subject/>
  <dc:title/>
</cp:coreProperties>
</file>