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постановления администрации городского округа Тольятти</w:t>
      </w:r>
      <w:r>
        <w:rPr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постановление администрации городского округа Тольятти от 14.09.2020 «2733-п/1 «Об организации в администрации городского округа Тольятти системы внутреннего обеспечения соответствия требованиям антимонопольного законодательства (антимонопольного комплаенса)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14.09.2020 «2733-п/1 «Об организации в администрации городского округа Тольятти системы внутреннего обеспечения соответствия требованиям антимонопольного законодательства (антимонопольного комплаенса)» разработан в целях совершенствования </w:t>
      </w:r>
      <w:r>
        <w:rPr>
          <w:rFonts w:cs="Times New Roman" w:ascii="Times New Roman" w:hAnsi="Times New Roman"/>
          <w:b w:val="false"/>
          <w:sz w:val="26"/>
          <w:szCs w:val="26"/>
        </w:rPr>
        <w:t>системы внутреннего обеспечения соответствия требованиям антимонопольного законодательства в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6"/>
          <w:szCs w:val="26"/>
        </w:rPr>
        <w:tab/>
        <w:t xml:space="preserve">В связи со случаями введения на территории Российской Федерации и (или) Самарской области нерабочих дней возникает неопределённость по срокам размещения проектов НПА в целях </w:t>
      </w:r>
      <w:r>
        <w:rPr>
          <w:rFonts w:eastAsia="Calibri"/>
          <w:bCs/>
          <w:sz w:val="26"/>
          <w:szCs w:val="26"/>
        </w:rPr>
        <w:t>сбора предложений и замечаний организаций и граждан</w:t>
      </w:r>
      <w:r>
        <w:rPr>
          <w:bCs/>
          <w:sz w:val="26"/>
          <w:szCs w:val="26"/>
        </w:rPr>
        <w:t xml:space="preserve"> на портале Администрации. В связи с чем, в абзаце 2 подпункта 3.4.1 пункта 3.4 Положения меняются сроки размещения проектов НПА </w:t>
      </w:r>
      <w:r>
        <w:rPr>
          <w:rFonts w:eastAsia="Calibri"/>
          <w:bCs/>
          <w:sz w:val="26"/>
          <w:szCs w:val="26"/>
        </w:rPr>
        <w:t>на портале Администрации с «7 рабочих дней» на «10 календарных дней»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В связи с возможностью отсутствия в отчётном году в отношении администрации городского округа Тольятти актов проверки Управления ФАС по Самарской области, и соответственно отсутствием правоприменительной практики, в подпункт 3.5.3 пункта 3.5 Положения вносится изменение, предусматривающее проведение рабочих совещаний по результатам работы с актами проверки Управления ФАС по Самарской област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ормы данного проекта постановления не оказывают негативного воздействия на конкуренцию в городском округе Тольятти, не приводят к недопущению, ограничению и запрету конкуренции, не противоречат требованиям Федерального закона от 26.07.2006 № 135-ФЗ «О защите конкуренции»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.о. руководителя департамента                                                            Т.В.Сергушкина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пиридонова Л.П. 54 34 30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Захарова Юлия Николаевна</cp:lastModifiedBy>
  <cp:lastPrinted>2021-11-19T15:53:00Z</cp:lastPrinted>
  <dcterms:modified xsi:type="dcterms:W3CDTF">2021-12-03T09:21:00Z</dcterms:modified>
  <cp:revision>112</cp:revision>
  <dc:subject/>
  <dc:title/>
</cp:coreProperties>
</file>