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31.12.2019 № 3741-п/1 «Об утверждении Порядка составления и ведения сводной бюджетной росписи бюджета городского округа Тольятти и бюджетных росписей главных распорядителей бюджетных средств городского округа Тольятти (главных администраторов источников финансирования дефицита бюджета городского округа Тольятти)»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работан в соответствие со ст.217, 219.1 Бюджетного кодекса Российской Федерации (в действующей редакции), ст.71 Устава городского округа Тольятти, ст.5,15 Положения о бюджетном процессе в городском округе Тольятт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анном проекте учтены актуальные положения абзацев 8, 10, 11, 15 пункта 3 ст.217 Бюджетного кодекса РФ (в редакции от 29.11.2021) по состоянию на 21.12.2021 г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 xml:space="preserve">    Л.А.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Дементьева 54 38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17-01-12T13:52:00Z</cp:lastPrinted>
  <dcterms:modified xsi:type="dcterms:W3CDTF">2021-12-20T07:58:00Z</dcterms:modified>
  <cp:revision>39</cp:revision>
  <dc:subject/>
  <dc:title/>
</cp:coreProperties>
</file>