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«Об утверждении Положения о порядке выявления, учета и признания права муниципальной собственности на бесхозяйные объекты недвижимости городского округа Тольятти»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ий проект постановления разработан администрацией городского округа Тольятти в целях урегулирования вопросов, связанных с бесхозяйным недвижимым имуществом на территории городского округа Тольятти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Cs w:val="28"/>
        </w:rPr>
        <w:t>Данное Положение регулирует порядок выявления, принятия решения и последующего оформления права муниципальной собственности на бесхозяйные объекты недвижимого имущества, которые не имеют собственника или собственник которых не известен, либо на объекты, от права собственности, на которые собственник отказался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Cs w:val="28"/>
        </w:rPr>
        <w:t>К указанным объектам относятся нежилые здания, помещения, объекты незавершенного строительства, гидротехнические сооружения, инженерные сооружения жилищно-коммунального хозяйства, автомобильные дороги, проезды и т.п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сновными целями и задачами признания права муниципальной собственности на выявленные бесхозяйные объекты, являютс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ктов для решения вопросов местного знач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неиспользуемых объектов в свободный гражданский оборот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ой и безопасной технической эксплуатаци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не связано с введением</w:t>
      </w:r>
      <w:r>
        <w:rPr>
          <w:bCs/>
          <w:sz w:val="28"/>
          <w:szCs w:val="28"/>
        </w:rPr>
        <w:t xml:space="preserve">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 не треб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руководитель департамента                                                         С.Ю. Левин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Т.В. Горюн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54-41-3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13:00Z</dcterms:created>
  <dc:creator>Чурашова</dc:creator>
  <dc:description/>
  <cp:keywords/>
  <dc:language>en-US</dc:language>
  <cp:lastModifiedBy>Горюнова Татьяна Владимировна</cp:lastModifiedBy>
  <cp:lastPrinted>2022-06-28T09:00:00Z</cp:lastPrinted>
  <dcterms:modified xsi:type="dcterms:W3CDTF">2022-06-28T05:00:00Z</dcterms:modified>
  <cp:revision>5</cp:revision>
  <dc:subject/>
  <dc:title>Финансово-экономическое обоснование</dc:title>
</cp:coreProperties>
</file>