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мэрии городского округа Тольятти от 07.11.2012 № 3106-п/1 «О порядке взаимодействия администрации городского округа Тольятти с заинтересованными лицами в случае размещения нестационарных торговых объектов на территории городского округа Тольятти с нарушением действующего законодательства Российской Федерации, Самарской области и муниципальных правовых актов городского округа Тольят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 решения Думы городского округа Тольятти от 24.05.20217 № 1448 «О структуре администрации городского округа Тольятти» (в редакции решения Думы городского округа Тольятти от 20.04.2022 № 1252) в целях повышения эффективности реализации задач в сфере развития потребительского рынка на территории городского округа Тольятти, а также распоряжения администрации городского округа Тольятти от 12.05.2022 №3327-р/1, в администрацию городского округа Тольятти внесены изменения в структуре, упразднен отдел развития потребительского рынка, вместо него создано Управление потребительского ры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целесообразно привести в соответствии постановление  мэрии городского округа Тольятти от 07.11.2012 № 3106-п/1 «О порядке взаимодействия администрации городского округа Тольятти с заинтересованными лицами в случае размещения нестационарных торговых объектов на территории городского округа Тольятти с нарушением действующего законодательства Российской Федерации, Самарской области и муниципальных правовых актов городского округа Тольят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                                                                   Л.В. Петр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ськин С.В., 543607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0:00Z</dcterms:created>
  <dc:creator>1</dc:creator>
  <dc:description/>
  <cp:keywords/>
  <dc:language>en-US</dc:language>
  <cp:lastModifiedBy>oskin.sv</cp:lastModifiedBy>
  <cp:lastPrinted>2021-04-19T13:15:00Z</cp:lastPrinted>
  <dcterms:modified xsi:type="dcterms:W3CDTF">2022-06-07T06:54:00Z</dcterms:modified>
  <cp:revision>9</cp:revision>
  <dc:subject/>
  <dc:title>Проект</dc:title>
</cp:coreProperties>
</file>