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расходного обязательства по поощрению в 2022 году муниципальной управленческой команды городского округа Тольятт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ект постановления администрации разработан в целях реализации постановления Правительства Российской Федерации от 11.08.2022 № 655 «О предоставлении в 2022 году иных межбюджетных трансфертов из областного бюджета местным бюджетам в целях поощрения муниципальных управленческих команд», а также постановления Правительства Самарской области от 19.12.2019 № 965 «Об утверждении порядка поощрения региональной и муниципальных управленческих команд Самарской области», в соответствии с Уставом городского округа Тольят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ab/>
        <w:tab/>
        <w:tab/>
        <w:t xml:space="preserve">   Л.А.Миронова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Дементьева 54 38 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41:00Z</dcterms:created>
  <dc:creator>user</dc:creator>
  <dc:description/>
  <cp:keywords/>
  <dc:language>en-US</dc:language>
  <cp:lastModifiedBy>Дементьева Елена Александровна</cp:lastModifiedBy>
  <cp:lastPrinted>2017-01-12T13:52:00Z</cp:lastPrinted>
  <dcterms:modified xsi:type="dcterms:W3CDTF">2022-08-16T04:38:00Z</dcterms:modified>
  <cp:revision>45</cp:revision>
  <dc:subject/>
  <dc:title/>
</cp:coreProperties>
</file>