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31.12.2019 № 3741-п/1 «Об утверждении Порядка составления и ведения сводной бюджетной росписи бюджета городского округа Тольятти и бюджетных росписей главных распорядителей бюджетных средств городского округа Тольятти (главных администраторов источников финансирования дефицита бюджета городского округа Тольятти)»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работан в соответствие со ст.217, 219.1 Бюджетного кодекса Российской Федерации (в действующей редакции), ст.71 Устава городского округа Тольятти, ст.5,15 Положения о бюджетном процессе в городском округе Тольят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целях совершенствования нормативно-правового регулирования в сфере бюджетных правоотношений и повышения эффективности планирования и использования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составлению и утверждению плана финансово-хозяйственной деятельности муниципальных учреждений, утверждённых приказом Министерства финансов Российской Федерации от 31.08.2018 №186н с учётом внесённых изменений от 08.06.2022 №92н план финансово-хозяйственной деятельности муниципальных учреждений утверждается в порядке и сроки, установленные органом-учредителем, но не позднее начала очередного финансов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носятся изменения в Порядок составления и ведения сводной бюджетной росписи бюджета городского округа Тольятти и бюджетных росписей главных распорядителей бюджетных средств городского округа Тольятти (главных администраторов источников финансирования дефицита бюджета городского округа Тольятти), определяющие сроки доведения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носится дополнение в виды изменений, применяемых для оформления проектов изменений сводной бюджетной росписи, в соответствие с п.3 статьи 217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Финансово-экономическое обоснование к проекту не требуе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 xml:space="preserve">    Л.А.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Дементьева 54 38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Дементьева Елена Александровна</cp:lastModifiedBy>
  <cp:lastPrinted>2022-09-21T16:56:00Z</cp:lastPrinted>
  <dcterms:modified xsi:type="dcterms:W3CDTF">2022-09-22T13:06:00Z</dcterms:modified>
  <cp:revision>45</cp:revision>
  <dc:subject/>
  <dc:title/>
</cp:coreProperties>
</file>