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 2023 году расходного обязательства по муниципальной управленческой команды городского округа Тольят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ект постановления администрации разработан в целях реализации постановления Правительства Самарской области от 28.07.2023 № 606/дсп «О предоставлении в 2023 году иных дотаций из областного бюджета местным бюджетам в целях поощрения муниципальных управленческих команд», в соответствии с Уставом городского округа Тольят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руководителя департамента </w:t>
        <w:tab/>
        <w:t xml:space="preserve">                      </w:t>
        <w:tab/>
        <w:t xml:space="preserve">   М.Г. Чурашова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Телениус Н.В. 54 44 44 (36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5:00Z</dcterms:created>
  <dc:creator>user</dc:creator>
  <dc:description/>
  <cp:keywords/>
  <dc:language>en-US</dc:language>
  <cp:lastModifiedBy>Телениус Наталья Викторовна</cp:lastModifiedBy>
  <cp:lastPrinted>2023-08-03T14:31:00Z</cp:lastPrinted>
  <dcterms:modified xsi:type="dcterms:W3CDTF">2023-08-03T10:31:00Z</dcterms:modified>
  <cp:revision>6</cp:revision>
  <dc:subject/>
  <dc:title/>
</cp:coreProperties>
</file>