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Cs w:val="24"/>
        </w:rPr>
        <w:t xml:space="preserve">Пояснительная запи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постановления администрации городского округа Тольят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постановление администрации городского округа Тольятти от 14.09.2020 «2733-п/1 «Об организации в администрации городского округа Тольятти системы внутреннего обеспечения соответствия требованиям антимонопольного законодательства (антимонопольного комплаенса)»</w:t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 постановления администрации городского округа Тольят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постановление администрации городского округа Тольятти от 14.09.2020 «2733-п/1 «Об организации в администрации городского округа Тольятти системы внутреннего обеспечения соответствия требованиям антимонопольного законодательства (антимонопольного комплаенса)» (далее – Проект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аботан в целях совершенствования </w:t>
      </w:r>
      <w:r>
        <w:rPr>
          <w:rFonts w:cs="Times New Roman" w:ascii="Times New Roman" w:hAnsi="Times New Roman"/>
          <w:b w:val="false"/>
          <w:sz w:val="24"/>
          <w:szCs w:val="24"/>
        </w:rPr>
        <w:t>системы внутреннего обеспечения соответствия требованиям антимонопольного законодательства в администрации городского округа Тольятти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.1 Проекта наделяет правовой департамент компетенцией по информированию главы городского округа Тольятти об обстоятельствах и фактах, которые могут повлечь за собой нарушение антимонопольного законодательства. 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стоящее время данной компетенцией наделён департамент экономического развития. Однако, департамент экономического развития может информировать главу городского округа Тольятти только по обстоятельствам и фактам, выявленным в рамках своей деятельности.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й департамент анализирует большой круг вопросов, возникающих в ходе деятельности администрации городского округа Тольятти, которые не входят в компетенцию департамента экономического развития.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ункт 1.2 Проекта сокращает общий срок проведения сбора предложений и замечаний до 5 дней. Кроме того, данным проектом устанавливается специальный срок (1 рабочий день) в отношении проектов постановлений, устанавливающих ограничения пребывания в лесах в период действия особого противопожарного режима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3. Пункт 1.3 Проекта устанавливает обязанность органов администрации предоставлять в департамент экономического развития информацию о наличии нарушений антимонопольного законодательства (вынесение антимонопольным органом предостережений, предупреждений, предписаний) в течение 10 дней с даты получения акта реагирования. Это обусловлено обязанностью администрации городского округа Тольятти, установленной Распоряжением Губернатора Самарской области от 05.02.2024 № 47-р, предоставлять соответствующую информацию в министерство экономического развития и инвестиций Самарской области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4. Пункт 1.4 Проекта изменяет сроки утверждения и размещения карты комплаенс-рисков и плана мероприятий. Изменение сроков обусловлено необходимостью охватить при проведении оценки рисков период с января по декабрь. При существующих сроках, декабрь месяц при проведении оценки рисков не охватывается.</w:t>
      </w:r>
    </w:p>
    <w:p>
      <w:pPr>
        <w:pStyle w:val="Normal"/>
        <w:autoSpaceDE w:val="false"/>
        <w:ind w:firstLine="426"/>
        <w:jc w:val="both"/>
        <w:rPr>
          <w:rFonts w:eastAsia="Calibri"/>
          <w:szCs w:val="24"/>
        </w:rPr>
      </w:pPr>
      <w:r>
        <w:rPr>
          <w:szCs w:val="24"/>
        </w:rPr>
        <w:t xml:space="preserve">5. Пунтами 1.5 - 18 Проекта скорректирована методика расчёта ключевых показателей эффективности функционирования антимонопольного комплаенса в администрации городского округа Тольятти. При внесении изменений в пункты 6.1, 6.2 постановления учитывалась </w:t>
      </w:r>
      <w:r>
        <w:rPr>
          <w:rFonts w:eastAsia="Calibri"/>
          <w:szCs w:val="24"/>
        </w:rPr>
        <w:t>Методика расчёта ключевых показателей эффективности функционирования в федеральном органе исполнительной власти антимонопольного комплаенса, утверждённая Приказом Федеральной антимонопольной службы от 27.12.2022 г. № 1034/22.</w:t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>Нормы данного Проекта не оказывают негативного воздействия на конкуренцию в городском округе Тольятти, не приводят к недопущению, ограничению и запрету конкуренции, не противоречат требованиям Федерального закона от 26.07.2006 № 135-ФЗ «О защите конкуренции».</w:t>
      </w:r>
    </w:p>
    <w:p>
      <w:pPr>
        <w:pStyle w:val="ConsPlusTitl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департамента                                                                            И.М. Потапова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Спиридонова Л.П., 54 34 30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lang w:val="en-US"/>
    </w:rPr>
  </w:style>
  <w:style w:type="character" w:styleId="Style18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9:00Z</dcterms:created>
  <dc:creator>zaicevaon</dc:creator>
  <dc:description/>
  <cp:keywords/>
  <dc:language>en-US</dc:language>
  <cp:lastModifiedBy>Спиридонова Лариса Павловна</cp:lastModifiedBy>
  <cp:lastPrinted>2024-03-01T15:43:00Z</cp:lastPrinted>
  <dcterms:modified xsi:type="dcterms:W3CDTF">2024-03-01T11:59:00Z</dcterms:modified>
  <cp:revision>155</cp:revision>
  <dc:subject/>
  <dc:title/>
</cp:coreProperties>
</file>