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 внесении изменений в постановление администрации городского округа Тольятти от 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нный проект направлен на приведение постановления администрации городского округа Тольятти от 30.12.2021 № 3979-п/1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 в соответствие с действующим законодательством, а также уточнение отдельных процедур, связанных с предоставлением указанных  дополнительных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частности, с учетом норм Федерального закона от 19.12.2022 № 551-ФЗ «О внесении изменения в Федеральный закон «О государственной социальной помощи», постановления Правительства РФ от 03.05.2024 № 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 администрацией городского округа Тольятти проводится работа по приведению процесса назначения и предоставления мер социальной поддержки в соответствие с новыми требова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5"/>
            <w:szCs w:val="25"/>
          </w:rPr>
          <w:t>Положени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о целевом обучении по образовательным программам среднего профессионального и высшего образования, утвержденное постановлением Правительством РФ от 13.10.2020 № 1681, ссылка на которое используется в</w:t>
      </w:r>
      <w:r>
        <w:rPr>
          <w:rFonts w:cs="Times New Roman" w:ascii="Times New Roman" w:hAnsi="Times New Roman"/>
          <w:sz w:val="25"/>
          <w:szCs w:val="25"/>
        </w:rPr>
        <w:t xml:space="preserve"> постановлении администрации городского округа Тольятти</w:t>
      </w:r>
      <w:r>
        <w:rPr>
          <w:rFonts w:eastAsia="Calibri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30.12.2021 № 3979-п/1,</w:t>
      </w:r>
      <w:r>
        <w:rPr>
          <w:rFonts w:eastAsia="Calibri" w:cs="Times New Roman" w:ascii="Times New Roman" w:hAnsi="Times New Roman"/>
          <w:sz w:val="25"/>
          <w:szCs w:val="25"/>
        </w:rPr>
        <w:t xml:space="preserve"> утратило силу в связи изданием постановления Правительства РФ от 27.04.2024 № 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нистерством здравоохранения Самарской области, как отраслевым органом исполнительной власти субъекта Российской Федерации по соответствующему направлению деятельности, сформирована практика трудоустройства в государственные учреждения здравоохранения специалистов, обучающихся в рамках целевой подготовки для нужд Самарской области. Указанная практика реализуется в рамках государственной программы Самарской области «Развитие здравоохранения в Самарской области» на 2014 - 2032 годы, утвержденной постановлением Правительства Самарской области от 27.11.2013 № 674, и предусматривает, что одной из сторон договора о целевом обучении (целевой подготовке) выступает непосредственно министерство здравоохранения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итель департамента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 xml:space="preserve">                    С.В.Лыс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льдяева Н.О., 54-36-84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8395&amp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5:00Z</dcterms:created>
  <dc:creator>vlasova.nv</dc:creator>
  <dc:description/>
  <dc:language>en-US</dc:language>
  <cp:lastModifiedBy>davitjan.ej</cp:lastModifiedBy>
  <cp:lastPrinted>2024-07-24T14:19:00Z</cp:lastPrinted>
  <dcterms:modified xsi:type="dcterms:W3CDTF">2024-08-06T05:05:00Z</dcterms:modified>
  <cp:revision>2</cp:revision>
  <dc:subject/>
  <dc:title/>
</cp:coreProperties>
</file>