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ского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круга Тольятти</w:t>
      </w:r>
      <w:bookmarkStart w:id="0" w:name="_Hlk146094364"/>
      <w:r>
        <w:rPr>
          <w:sz w:val="26"/>
          <w:szCs w:val="26"/>
        </w:rPr>
        <w:t xml:space="preserve"> «</w:t>
      </w:r>
      <w:r>
        <w:rPr>
          <w:sz w:val="28"/>
          <w:szCs w:val="28"/>
        </w:rPr>
        <w:t xml:space="preserve">Об установлении расходного обязательства по предоставлению субсидий социально ориентированным некоммерческим организациям, не являющимся государственными (муниципальными) учреждениями, на возмещение затрат по осуществлению деятельности, направленной на оказание содействия Вооруженным Силам Российской Федерации в привлечении лиц для прохождения военной службы по контракту »  </w:t>
      </w:r>
      <w:r>
        <w:rPr>
          <w:sz w:val="26"/>
          <w:szCs w:val="26"/>
        </w:rPr>
        <w:t>(далее – проект)</w:t>
      </w:r>
    </w:p>
    <w:p>
      <w:pPr>
        <w:pStyle w:val="Normal"/>
        <w:spacing w:lineRule="auto" w:line="300"/>
        <w:jc w:val="center"/>
        <w:rPr>
          <w:sz w:val="27"/>
          <w:szCs w:val="27"/>
        </w:rPr>
      </w:pPr>
      <w:r>
        <w:rPr>
          <w:sz w:val="27"/>
          <w:szCs w:val="27"/>
        </w:rPr>
      </w:r>
      <w:bookmarkEnd w:id="0"/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екта является департамент финансов администрации городского округа Тольятти.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азработан в рамках вопросов местного значения, предусмотренных пунктом 33 части 1 статьи 16 Федерального закона от 06.10.2003 № 131-ФЗ «Об общих принципах организации местного самоуправления в Российской Федерации» в целях оказания поддержки социально ориентированным некоммерческим организациям. 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некоммерческих организаций за счет средств местного бюджета связана с необходимостью финансового обеспечения социально ориентированных некоммерческих организаций в целях увеличения численности лиц для прохождения военной службы по контракту с Вооруженными Силами Российской Федерации. 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</w:t>
      </w:r>
      <w:hyperlink r:id="rId2">
        <w:r>
          <w:rPr>
            <w:rStyle w:val="InternetLink"/>
            <w:sz w:val="28"/>
            <w:szCs w:val="28"/>
          </w:rPr>
          <w:t xml:space="preserve"> статьи 31.1</w:t>
        </w:r>
      </w:hyperlink>
      <w:r>
        <w:rPr>
          <w:sz w:val="28"/>
          <w:szCs w:val="28"/>
        </w:rPr>
        <w:t xml:space="preserve"> Федерального закона от 12.01.1996 № 7-ФЗ «О некоммерческих организациях» муниципальные образования могут устанавливать другие виды деятельности, направленные на решение социальных проблем, развитие гражданского общества в Российской Федерации.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Думы городского округа Тольятти № 563 от 01.06.2011 изменениями от 05.02.2025 установлены дополнительные виды деятельности «Содействие Вооруженным Силам Российской Федерации в привлечении лиц для прохождения военной службы по контракту, материально-техническому обеспечению Вооруженных Сил Российской Федерации», что позволит социально ориентированным организациям привлечь дополнительную численность граждан для заключения контра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ава городского округа Тольятти финансовой поддержки социально ориентированных некоммерческих организаций будет осуществляется в форме субсидии  из бюджета городского округа в соответствии с пунктом 2 </w:t>
      </w:r>
      <w:hyperlink r:id="rId3">
        <w:r>
          <w:rPr>
            <w:rStyle w:val="InternetLink"/>
            <w:sz w:val="28"/>
            <w:szCs w:val="28"/>
          </w:rPr>
          <w:t>статьи 78</w:t>
        </w:r>
      </w:hyperlink>
      <w:r>
        <w:rPr>
          <w:sz w:val="28"/>
          <w:szCs w:val="28"/>
        </w:rPr>
        <w:t>.1  Бюджетного кодекса Российской Федерации,</w:t>
      </w:r>
      <w:bookmarkStart w:id="1" w:name="_Hlk138235843"/>
      <w:r>
        <w:rPr>
          <w:sz w:val="28"/>
          <w:szCs w:val="28"/>
        </w:rPr>
        <w:t xml:space="preserve"> за счет субсидии будут  оплачиваться услуги агентов по привлечению лиц для прохождения военной службы по контракту в Вооруженных Силах Российской Федерации.  </w:t>
      </w:r>
      <w:bookmarkEnd w:id="1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издания проекта, потребуется принятие порядка предоставления субсидий некоммерческим организациям, а также внесение изменений в бюджет городского округа Тольятти на 2025 го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бюджете городского округа на 2025 год поправками от 05.02.2025 предусмотрены   ассигнования по департаменту финансов по направлению «Резерв на предоставление субсидий социально ориентированным некоммерческим организациям по содействию Вооруженным Силам Российской Федерации в привлечении лиц для прохождения военной службы по контракту, материально-техническому обеспечению Вооруженных Сил Российской Федерации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кете документов по поправкам в бюджет, планируемым к рассмотрению на заседании Думы городского  округа 19.02.2025 года, наименование Резерва будет изменено на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Резерв на предоставление субсидий социально ориентированным некоммерческим организациям на возмещение затрат по осуществлению деятельности, направленной на оказание содействия Вооруженным Силам Российской Федерации в привлечении лиц для прохождения военной службы по контракту». В дальнейшем, по мере утверждения расходного обязательства, средства будут перераспределены на управление по взаимодействию с общественностью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Издание проекта не связано с введением обязанностей, запретов и ограничений для субъектов предпринимательской и инвестиционной деятельности, соответственно, проведение в отношении настоящего проекта процедуры оценки регулирующего воздействия не требуется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Также данный проект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  <w:tab/>
        <w:t xml:space="preserve">                              </w:t>
        <w:tab/>
        <w:t xml:space="preserve">  Л.А. Миронова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8DE436701FC22B6E2172E92FEE4567B38F7659FD502934D1B0B4B5E559AF7771C853B7AC96B9C4CAEE3376870C9040479069F59EG176F" TargetMode="External"/><Relationship Id="rId3" Type="http://schemas.openxmlformats.org/officeDocument/2006/relationships/hyperlink" Target="consultantplus://offline/ref=5D9881054CCCFCDA07F7288EC4C7D6C63C86046BFB627242992623D18ABB6448BB036262F97E1A6DD93D469DE84F05774D754D89326EEEFAw1g0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05:00Z</dcterms:created>
  <dc:creator>user</dc:creator>
  <dc:description/>
  <cp:keywords/>
  <dc:language>en-US</dc:language>
  <cp:lastModifiedBy>Гамова Марина Михайловна</cp:lastModifiedBy>
  <cp:lastPrinted>2025-01-28T10:12:00Z</cp:lastPrinted>
  <dcterms:modified xsi:type="dcterms:W3CDTF">2025-02-14T09:41:00Z</dcterms:modified>
  <cp:revision>108</cp:revision>
  <dc:subject/>
  <dc:title/>
</cp:coreProperties>
</file>