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«О внесении изменений в постановление мэр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ородского округа Тольятти от 11.07.2013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на возмещение затрат на капитальный ремонт многоквартирных домов городского округа Тольятти и проведении отбора получателей указанных субсидий»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становление мэрии городского округа Тольятти от 11.07.2013г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на возмещение затрат на капитальный ремонт многоквартирных домов городского округа Тольятти и проведении отбора получателей указанных субсидий», необходимо в связи с тем, что с 01.01.2025 года отбор получателей субсидий необходимо выполнять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несение предлагаемых изменений необходимо для исполнения требований прокуратуры городского округа Тольятти о приведении в соответствие данного Порядка в соответствие с Постановлением Правительства РФ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 (в ред. от 16.11.2024)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ый Порядок разработан в связи с необходимостью реализации мероприятий муниципальной программы с учетом перехода с 01.01.2025 года на новую систему «Электронный бюджет». 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                                                                    М.В. Арзамасцев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Тушова 544634 (5301)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6:00Z</dcterms:created>
  <dc:creator>tushova.nv</dc:creator>
  <dc:description/>
  <cp:keywords/>
  <dc:language>en-US</dc:language>
  <cp:lastModifiedBy>Тушова Наталья Владимировна</cp:lastModifiedBy>
  <cp:lastPrinted>2024-01-30T14:07:00Z</cp:lastPrinted>
  <dcterms:modified xsi:type="dcterms:W3CDTF">2024-12-13T10:56:00Z</dcterms:modified>
  <cp:revision>2</cp:revision>
  <dc:subject/>
  <dc:title/>
</cp:coreProperties>
</file>