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 от 01.07.2021 № 2385-п/1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субсидий муниципальным бюджетным и автономным учреждениям, находящимся в ведомственном подчинении департамента экономического развития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ых нормативных правовых актов городского округа Тольятти, реализации программно-целевого принципа, в соответствии с Бюджетным кодексом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нести в Порядок определения объема и условия предоставления субсидий муниципальным бюджетным и автономным учреждениям, находящимся в ведомственном подчинении департамента экономического развития администрации городского округа Тольятти, в соответствии с абзацем вторым пункта 1 статьи 78.1 Бюджетного кодекса Российской Федерации, утвержденный постановлением администрации городского округа Тольятти от 01.07.2021 г. № 2385-п/1 (далее - Порядок) («Городские ведомости», 2021, 09 июля, № 47) следующие изменения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Абзац второй пункта 1.3 Порядка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реализация мероприятий, обеспечивающих достижение целей муниципальной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малого и среднего предпринимательства городского округа Тольятти на 2023 - 2027 годы", утвержденной постановлением администрации городского округа Тольятти от 05.08.2022 N 1684-п/1" (вступает в силу с 01.01.2023 год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В подпункте 2.1.5 Порядка после слова «выставок» дополнить словом «форумов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одпункта 2.2.1 Порядк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В случае если субсидия предоставляется на оказание поддержки резидентам Территории опережающего социально-экономического развития (далее - резиденты ТОСЭР), размер субсидии рассчитывается исходя из представленных расчетов с учетом количества работников, принимающих участие в оказании поддержки резидентам ТОСЭР, а также размера фонда оплаты труда с начислениями на одного работника, начальной (максимальной) цены контракта </w:t>
      </w:r>
      <w:r>
        <w:rPr>
          <w:color w:val="000000"/>
          <w:sz w:val="28"/>
          <w:szCs w:val="28"/>
        </w:rPr>
        <w:t>на оказание услуг связи, на ведение сайта, создание и изменение рекламного ролика, необходимых для оказания поддержки резидентам ТОСЭР, по формуле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Абзац четвертый подпункта 2.2.1 Порядк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«М - количество работников, принимающих участие в оказании поддержки резидентам ТОСЭР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 Абзац пятый подпункта 2.2.1 Порядк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«N - размер фонда оплаты труда с начислениями на одного работника учреждения, принимающего участие в оказании поддержки резидентам ТОСЭР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6. Абзац шестой подпункта 2.2.1 Порядк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«K - размер затрат на оказание услуг связи, на ведение сайта, создание и изменение рекламного ролика согласно начальной (максимальной) цены контракта, необходимых для оказания поддержки резидентам ТОСЭ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. В абзаце 1 пункта 3.1 Порядка слово «Приложению 2» заменить на слово «Приложению 4». </w:t>
      </w:r>
    </w:p>
    <w:p>
      <w:pPr>
        <w:pStyle w:val="Normal"/>
        <w:spacing w:lineRule="auto" w:line="360"/>
        <w:ind w:left="23" w:firstLine="709"/>
        <w:jc w:val="both"/>
        <w:rPr/>
      </w:pPr>
      <w:r>
        <w:rPr>
          <w:rFonts w:eastAsia="Arial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 Гильгулина Г.В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Тольятти                                                   </w:t>
        <w:tab/>
        <w:t>Н.А.Ренц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Times New Roman"/>
      <w:b/>
      <w:sz w:val="32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rFonts w:cs="Times New Roman"/>
      <w:lang w:val="ru-RU" w:bidi="ar-SA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sz w:val="21"/>
      <w:szCs w:val="21"/>
    </w:rPr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/>
    <w:rPr>
      <w:sz w:val="24"/>
      <w:szCs w:val="24"/>
      <w:lang w:val="pl-PL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34F16CF45FA9A011364B925C37F6C53B3F477B3412D0DF9EBE8C798A348A693571F12226CA2C016902F3479B1DC301BA3DF6A9B15E7D81CD0F0BCK4v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8:00Z</dcterms:created>
  <dc:creator>new1</dc:creator>
  <dc:description/>
  <cp:keywords/>
  <dc:language>en-US</dc:language>
  <cp:lastModifiedBy>Ергина  Наталья Викторовна</cp:lastModifiedBy>
  <cp:lastPrinted>2022-08-31T11:18:00Z</cp:lastPrinted>
  <dcterms:modified xsi:type="dcterms:W3CDTF">2022-08-31T07:18:00Z</dcterms:modified>
  <cp:revision>16</cp:revision>
  <dc:subject/>
  <dc:title>ПРОЕКТ</dc:title>
</cp:coreProperties>
</file>