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ndale Sans UI;Calibri"/>
          <w:kern w:val="2"/>
          <w:sz w:val="28"/>
          <w:szCs w:val="28"/>
          <w:lang w:val="zxx" w:eastAsia="zxx"/>
        </w:rPr>
      </w:pPr>
      <w:r>
        <w:rPr>
          <w:rFonts w:eastAsia="Andale Sans UI;Calibri"/>
          <w:kern w:val="2"/>
          <w:sz w:val="28"/>
          <w:szCs w:val="28"/>
          <w:lang w:val="zxx" w:eastAsia="zxx"/>
        </w:rPr>
        <w:t>Проект постановления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" w:cs="Arial"/>
          <w:kern w:val="2"/>
          <w:sz w:val="28"/>
          <w:szCs w:val="28"/>
          <w:lang w:val="zxx" w:eastAsia="zxx"/>
        </w:rPr>
      </w:pPr>
      <w:r>
        <w:rPr>
          <w:rFonts w:eastAsia="Andale Sans UI;Calibri"/>
          <w:kern w:val="2"/>
          <w:sz w:val="28"/>
          <w:szCs w:val="28"/>
          <w:lang w:eastAsia="zxx"/>
        </w:rPr>
        <w:t>администрации</w:t>
      </w:r>
      <w:r>
        <w:rPr>
          <w:rFonts w:eastAsia="Andale Sans UI;Calibri"/>
          <w:kern w:val="2"/>
          <w:sz w:val="28"/>
          <w:szCs w:val="28"/>
          <w:lang w:val="zxx" w:eastAsia="zxx"/>
        </w:rPr>
        <w:t>и городского округа Тольят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"/>
          <w:kern w:val="2"/>
          <w:sz w:val="28"/>
          <w:szCs w:val="28"/>
          <w:lang w:val="zxx" w:eastAsia="zxx"/>
        </w:rPr>
      </w:pPr>
      <w:r>
        <w:rPr>
          <w:rFonts w:eastAsia="Arial" w:cs="Arial"/>
          <w:kern w:val="2"/>
          <w:sz w:val="28"/>
          <w:szCs w:val="28"/>
          <w:lang w:val="zxx" w:eastAsia="zxx"/>
        </w:rPr>
        <w:t>______________ № _____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от 01.07.2021 № 2385-п/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ых нормативных правовых актов городского округа Тольятти, в соответствии с Бюджетным кодексом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Уставом администрации  городского округа Тольят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Внести в Порядок определения объема и условия предоставления субсидий муниципальным бюджетным и автономным учреждениям городского округа Тольятти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01.07.2021 № 2385-п/1 (далее - Порядок) («Городские ведомости», 2021, 09 июля, № 47, 2022, 18 ноября,  № 87) следующие измене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бзац второй пункта 1.3 Порядк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реализация мероприятий, обеспечивающих достижение целей муниципальной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малого и среднего предпринимательства городского округа Тольятти на 2023 - 2027 годы", утвержденной постановлением администрации городского округа Тольятти от 05.08.2022 N 1684-п/1.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одпункта 2.2.1 Порядка изложить в следующе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случае если субсидия предоставляется на оказание поддержки резидентам Территории опережающего социально-экономического развития (далее - резиденты ТОСЭР), размер субсидии рассчитывается исходя из представленных расчетов с учетом количества работников, принимающих участие в оказании поддержки резидентам ТОСЭР, а также размера фонда оплаты труда с начислениями на одного работника, начальной (максимальной) цены контракта </w:t>
      </w:r>
      <w:r>
        <w:rPr>
          <w:color w:val="000000"/>
          <w:sz w:val="28"/>
          <w:szCs w:val="28"/>
        </w:rPr>
        <w:t>на оказание услуг связи, на ведение сайта, создание и изменение ролика, необходимых для оказания поддержки резидентам ТОСЭР, по формуле: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Абзац четвертый подпункта 2.2.1 Порядка изложить в следующе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 - количество работников, принимающих участие в оказании поддержки резидентам ТОСЭР;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Абзац пятый подпункта 2.2.1 Порядка изложить в следующе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N - размер фонда оплаты труда с начислениями на одного работника учреждения, принимающего участие в оказании поддержки резидентам ТОСЭР;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6. Абзац шестой подпункта 2.2.1 Порядка изложить в следующе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K - размер затрат на оказание услуг связи, на ведение сайта, создание и изменение ролика согласно начальной (максимальной) цены контракта, необходимых для оказания поддержки резидентам ТОСЭР;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23" w:firstLine="709"/>
        <w:jc w:val="both"/>
        <w:rPr/>
      </w:pPr>
      <w:r>
        <w:rPr>
          <w:rFonts w:eastAsia="Arial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 Гильгулина Г.В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</w:t>
        <w:tab/>
        <w:t xml:space="preserve">    Н.А.Ренц</w:t>
      </w:r>
    </w:p>
    <w:p>
      <w:pPr>
        <w:pStyle w:val="ConsPlusNormal"/>
        <w:numPr>
          <w:ilvl w:val="0"/>
          <w:numId w:val="0"/>
        </w:numPr>
        <w:spacing w:lineRule="auto" w:line="276"/>
        <w:ind w:left="707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32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cs="Times New Roman"/>
      <w:lang w:val="ru-RU" w:bidi="ar-SA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sz w:val="21"/>
      <w:szCs w:val="21"/>
    </w:rPr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/>
    <w:rPr>
      <w:sz w:val="24"/>
      <w:szCs w:val="24"/>
      <w:lang w:val="pl-PL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34F16CF45FA9A011364B925C37F6C53B3F477B3412D0DF9EBE8C798A348A693571F12226CA2C016902F3479B1DC301BA3DF6A9B15E7D81CD0F0BCK4v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8:00Z</dcterms:created>
  <dc:creator>new1</dc:creator>
  <dc:description/>
  <cp:keywords/>
  <dc:language>en-US</dc:language>
  <cp:lastModifiedBy>Ергина  Наталья Викторовна</cp:lastModifiedBy>
  <cp:lastPrinted>2022-11-24T16:12:00Z</cp:lastPrinted>
  <dcterms:modified xsi:type="dcterms:W3CDTF">2022-11-24T12:12:00Z</dcterms:modified>
  <cp:revision>21</cp:revision>
  <dc:subject/>
  <dc:title>ПРОЕКТ</dc:title>
</cp:coreProperties>
</file>