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Calibri"/>
          <w:kern w:val="2"/>
          <w:sz w:val="28"/>
          <w:szCs w:val="28"/>
          <w:lang w:val="zxx" w:eastAsia="zxx"/>
        </w:rPr>
      </w:pPr>
      <w:r>
        <w:rPr>
          <w:rFonts w:eastAsia="Andale Sans UI;Calibri"/>
          <w:kern w:val="2"/>
          <w:sz w:val="28"/>
          <w:szCs w:val="28"/>
          <w:lang w:val="zxx" w:eastAsia="zxx"/>
        </w:rPr>
        <w:t>Проект постановлени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" w:cs="Arial"/>
          <w:kern w:val="2"/>
          <w:sz w:val="28"/>
          <w:szCs w:val="28"/>
          <w:lang w:val="zxx" w:eastAsia="zxx"/>
        </w:rPr>
      </w:pPr>
      <w:r>
        <w:rPr>
          <w:rFonts w:eastAsia="Andale Sans UI;Calibri"/>
          <w:kern w:val="2"/>
          <w:sz w:val="28"/>
          <w:szCs w:val="28"/>
          <w:lang w:eastAsia="zxx"/>
        </w:rPr>
        <w:t>администрации</w:t>
      </w:r>
      <w:r>
        <w:rPr>
          <w:rFonts w:eastAsia="Andale Sans UI;Calibri"/>
          <w:kern w:val="2"/>
          <w:sz w:val="28"/>
          <w:szCs w:val="28"/>
          <w:lang w:val="zxx" w:eastAsia="zxx"/>
        </w:rPr>
        <w:t xml:space="preserve"> городского округа Тольят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kern w:val="2"/>
          <w:sz w:val="28"/>
          <w:szCs w:val="28"/>
          <w:lang w:val="zxx" w:eastAsia="zxx"/>
        </w:rPr>
      </w:pPr>
      <w:r>
        <w:rPr>
          <w:rFonts w:eastAsia="Arial" w:cs="Arial"/>
          <w:kern w:val="2"/>
          <w:sz w:val="28"/>
          <w:szCs w:val="28"/>
          <w:lang w:val="zxx" w:eastAsia="zxx"/>
        </w:rPr>
        <w:t>______________ № ___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01.07.2021 № 2385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нормативных правовых актов городского округа Тольятти, в соответствии с Бюджетным кодексом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Уставом администрации 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от 01.07.2021 №2385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становление)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3 Постановления признать утратившим сил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01.07.2021 № 2385-п/1 (далее - Порядок) («Городские ведомости», 2021, 09 июля; 2022, 18 ноября; 2023, 24 января) следующие изменен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дпункт 2.2.3 пункта 2.2 Порядка признать утратившим сил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пункте 2.3 Порядка слова «со дня поступления заявки и документов» заменить на слова «следующих за днем поступления заявки и документов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 В пункте 2.7 Порядка слова «с даты доведения» заменить на слова «следующих за днем доведения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 В подпункте 3.1 пункта 3 Порядка слова «следующих за отчетным кварталом» заменить на слова «следующих за днем отчетного квартал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 подпункте 3.2 пункта 3 Порядка слова «следующих за отчетным кварталом» заменить на слова «следующего за днем отчетного квартал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В подпункте 3.3 пункта 3 Порядка слова «следующих за отчетным финансовым годом» заменить на слова «следующего за днем отчетного финансового года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В подпункте 3.3.1 пункта 3 Порядка слова «следующих за отчетным финансовым годом» заменить на слова «следующих за днем отчетного финансового год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В абзаце восьмом подпункта 4.4 пункта 4 Порядка слова «10 (десяти) рабочих дней со дня получения» заменить на слова «10 (десяти) рабочих дней, следующих за днем получения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В абзаце первом пункта 4.5 Порядка слова «не позднее 10 (десяти) рабочих дней со дня установления нарушения» заменить на слова «не позднее 10 (десяти) рабочих дней, следующих за днем установления нарушения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В абзаце втором пункта 4.5 Порядка слова «не позднее 10 (десяти) рабочих дней со дня получения» заменить на слова «не позднее 10 (десяти) рабочих дней, следующих за днем получ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rFonts w:eastAsia="Arial"/>
          <w:sz w:val="28"/>
          <w:szCs w:val="28"/>
        </w:rPr>
        <w:t>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 xml:space="preserve">после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    Н.А.Ренц</w:t>
      </w:r>
    </w:p>
    <w:p>
      <w:pPr>
        <w:pStyle w:val="ConsPlusNormal"/>
        <w:numPr>
          <w:ilvl w:val="0"/>
          <w:numId w:val="0"/>
        </w:numPr>
        <w:spacing w:lineRule="auto" w:line="276"/>
        <w:ind w:left="707" w:firstLine="709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32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8:00Z</dcterms:created>
  <dc:creator>new1</dc:creator>
  <dc:description/>
  <cp:keywords/>
  <dc:language>en-US</dc:language>
  <cp:lastModifiedBy>Ергина  Наталья Викторовна</cp:lastModifiedBy>
  <cp:lastPrinted>2023-04-06T10:02:00Z</cp:lastPrinted>
  <dcterms:modified xsi:type="dcterms:W3CDTF">2023-04-26T13:03:00Z</dcterms:modified>
  <cp:revision>46</cp:revision>
  <dc:subject/>
  <dc:title>ПРОЕКТ</dc:title>
</cp:coreProperties>
</file>