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tLeast" w:line="20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- п/3.7-пр от ______2021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наделения некоммерческих организаций правом по оценке выполнения нормативов испытаний (тестов) всероссийского физкультурно-спортивного комплекса «Готов к труду и обороне» (ГТ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>наделения некоммерческих организаций правом по оценке выполнения нормативов испытаний (тестов) всероссийского физкультурно-спортивного комплекса «Готов к труду и обороне» (ГТО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ородском округе Тольятти, в соответствии со статьей 9 Федерального закона от 04.12.2007    № 329-ФЗ "О физической культуре и спорте в Российской Федерации», статьей 16 Федерального закона от 06.10.2003 № 131-ФЗ «Об общих принципах организации местного самоуправления в Российской Федераци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рилагаемый к настоящему постановлению Порядок наделения некоммерческих  организаций правом по оценке выполнения нормативов испытаний (тестов) Всероссийского физкультурно-спортивного комплекса «Готов к труду и обороне» (ГТО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Управлению физической культуры и спорта администрации городского округа Тольятти (Герунов А.Е.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ть работу по </w:t>
      </w:r>
      <w:r>
        <w:rPr>
          <w:rFonts w:cs="Times New Roman" w:ascii="Times New Roman" w:hAnsi="Times New Roman"/>
          <w:sz w:val="28"/>
          <w:szCs w:val="28"/>
        </w:rPr>
        <w:t>наделению некоммерческих организаций правом оценки выполнения нормативов испытаний (тестов) всероссийского физкультурно-спортивного комплекса «Готов к труду и обороне» (ГТО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ородском округе Тольятти, в соответствии с Порядком </w:t>
      </w:r>
      <w:r>
        <w:rPr>
          <w:rFonts w:cs="Times New Roman" w:ascii="Times New Roman" w:hAnsi="Times New Roman"/>
          <w:sz w:val="28"/>
          <w:szCs w:val="28"/>
        </w:rPr>
        <w:t>наделения некоммерческих организаций правом по оценке выполнения нормативов испытаний (тестов) Всероссийского физкультурно-спортивного комплекса «Готов к труду и оборон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рядок).</w:t>
      </w:r>
    </w:p>
    <w:p>
      <w:pPr>
        <w:pStyle w:val="Heading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 xml:space="preserve">2.2 </w:t>
      </w:r>
      <w:r>
        <w:rPr>
          <w:b w:val="false"/>
          <w:sz w:val="28"/>
          <w:szCs w:val="28"/>
        </w:rPr>
        <w:t>Осуществлять контроль за выполнением некоммерческими организациями, наделенными правом оценки выполнения нормативов испытаний (тестов) всероссийского физкультурно-спортивного комплекса «Готов к труду и обороне» (ГТО),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ебований по обеспечению общественного порядка и общественной безопасности при проведении</w:t>
      </w:r>
      <w:r>
        <w:rPr>
          <w:b w:val="false"/>
          <w:color w:val="000000"/>
          <w:sz w:val="28"/>
          <w:szCs w:val="28"/>
        </w:rPr>
        <w:t xml:space="preserve"> испытаний </w:t>
      </w:r>
      <w:r>
        <w:rPr>
          <w:b w:val="false"/>
          <w:sz w:val="28"/>
          <w:szCs w:val="28"/>
        </w:rPr>
        <w:t>(тестов) всероссийского физкультурно-спортивного комплекса «Готов к труду и обороне» (ГТО)</w:t>
      </w:r>
      <w:r>
        <w:rPr>
          <w:b w:val="false"/>
          <w:color w:val="000000"/>
          <w:sz w:val="28"/>
          <w:szCs w:val="28"/>
        </w:rPr>
        <w:t xml:space="preserve">,  в соответствии с Федеральным законом от 04.12.2007 № 329-ФЗ «О физической культуре и спорте в Российской Федерации» и </w:t>
      </w:r>
      <w:r>
        <w:rPr>
          <w:b w:val="false"/>
          <w:sz w:val="28"/>
          <w:szCs w:val="28"/>
        </w:rPr>
        <w:t>Постановлением Правительства РФ от 18.04.2014 г. № 353 «Об утверждении Правил обеспечения безопасности при проведении официальных спортивных соревнований»</w:t>
      </w:r>
      <w:r>
        <w:rPr>
          <w:b w:val="false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3.  Обеспечить ведение реестра некоммерческих организаций, наделенных правом по оценке выполнения нормативов испытаний (тестов)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торам физкультурных мероприятий и спортивных мероприятий  </w:t>
      </w:r>
      <w:r>
        <w:rPr>
          <w:rFonts w:cs="Times New Roman" w:ascii="Times New Roman" w:hAnsi="Times New Roman"/>
          <w:sz w:val="28"/>
          <w:szCs w:val="28"/>
        </w:rPr>
        <w:t>совместно с собственниками (пользователями) объектов спорта обеспечить выполнение требований по медицинскому обеспечению в соответствии с Приказом Министерства здравоохранения и социального развития РФ от 23.10.2020г. № 1144н «Порядок оказания медицинской помощи при проведении физкультурных и спортивных мероприяти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рганизационному управлению администрации городского округа Тольятти (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Власов В.А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астоящее постановление вступает в силу после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Контроль исполнения настоящего постановления возложить на заместителя главы городского округа по социальным вопросам Ю.Е.Баннову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                            </w:t>
        <w:tab/>
        <w:t xml:space="preserve">                                          И.Н.Лады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lineRule="auto" w:line="48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__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наделению некоммерческих организаций правом по оценке выполнения нормативов испытаний (тестов) всероссийского физкультурно-спортивного комплекса "готов к труду и обороне" (ГТ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процедуру наделения  некоммерческих организаций, в том числе физкультурно-спортивных клубов, а также некоммерческих организаций, учредителем которых является муниципальное образование – городской округ Тольятти в лице администрации городского округа Тольятти, образовательных организаций среднего профессионального и  высшего образования (далее - организации), правом по оценке выполнения нормативов испытаний (тестов) Всероссийского физкультурно-спортивного комплекса «Готов к труду и обороне» (ГТО) (далее - нормативы комплекса ГТО)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наделения организаций  правом по оценке выполнения нормативов комплекса ГТО включает в себя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организации о наделении правом по оценке выполнения нормативов комплекса ГТО (далее - заявление) и документов, представленных в уполномоченный орган для принятия решения о наделении таким правом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наделении организации правом по оценке выполнения нормативов комплекса ГТО или об отказе в наделении таким право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 по осуществлению процедуры наделения организаций  правом по оценке выполнения нормативов комплекса ГТО является Управление физической культуры и спорта администрации городского округа Тольятти (далее – Управление, уполномоченный орган)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м по оценке выполнения нормативов комплекса ГТО в соответствии с настоящим порядком наделяются организации при наличии в них центров тестирования по выполнению нормативов испытаний (тестов) комплекса ГТО (далее - центр тестирования), которые созданы в установленном порядке, и являются их структурными подразделения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ий порядок не распространяет свое действие  на организации, ранее наделенные правом по оценке выполнения нормативов комплекса ГТО. </w:t>
      </w:r>
    </w:p>
    <w:p>
      <w:pPr>
        <w:pStyle w:val="ConsPlusNormal"/>
        <w:spacing w:lineRule="auto" w:line="360"/>
        <w:ind w:firstLine="540"/>
        <w:jc w:val="both"/>
        <w:rPr/>
      </w:pPr>
      <w:bookmarkStart w:id="0" w:name="Par45"/>
      <w:bookmarkEnd w:id="0"/>
      <w:r>
        <w:rPr>
          <w:rFonts w:cs="Times New Roman" w:ascii="Times New Roman" w:hAnsi="Times New Roman"/>
          <w:sz w:val="28"/>
          <w:szCs w:val="28"/>
        </w:rPr>
        <w:t>4. Для получения права по оценке выполнения нормативов комплекса ГТО организация направляет в уполномоченный орган заявление, содержащее наименование организации, указание сферы деятельности организации, подписанное руководителем организации и прилагает следующие документы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6"/>
      <w:bookmarkEnd w:id="1"/>
      <w:r>
        <w:rPr>
          <w:rFonts w:cs="Times New Roman" w:ascii="Times New Roman" w:hAnsi="Times New Roman"/>
          <w:sz w:val="28"/>
          <w:szCs w:val="28"/>
        </w:rPr>
        <w:t>а) выписку из Единого государственного реестра юридических лиц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веренные организацией копии: учредительных документов организации; свидетельства о государственной регистрации организации; документы (распорядительные акты, доверенности, решения и др.) о назначении на должность руководителя организации или иного лица организации, уполномоченного действовать от имени организации;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равку об организационной структуре организации, подтверждающую наличие центра тестирования, являющегося структурным подразделением организации,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ю распорядительного акта организации о создании центра тестирования как структурного подразделения организации (для некоммерческих организаций, учредителем которых является муниципальное образование – городской округ Тольятти в лице администрации городского округа Тольятти, образовательных организаций среднего профессионального и высшего образования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положения о центре тестирова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правку о кадровом составе организации, в том числе о привлеченных специалистах по гражданско-правовым договорам;</w:t>
      </w:r>
    </w:p>
    <w:p>
      <w:pPr>
        <w:pStyle w:val="ConsPlusNormal"/>
        <w:spacing w:lineRule="auto" w:line="360"/>
        <w:ind w:firstLine="540"/>
        <w:jc w:val="both"/>
        <w:rPr/>
      </w:pPr>
      <w:bookmarkStart w:id="2" w:name="Par52"/>
      <w:bookmarkEnd w:id="2"/>
      <w:r>
        <w:rPr>
          <w:rFonts w:cs="Times New Roman" w:ascii="Times New Roman" w:hAnsi="Times New Roman"/>
          <w:sz w:val="28"/>
          <w:szCs w:val="28"/>
        </w:rPr>
        <w:t>ж) справку о наличии у организации объектов спорта (спортивных сооружений) и спортивного инвентаря для осуществления тестирования населения по выполнению нормативов комплекса ГТ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4"/>
      <w:bookmarkEnd w:id="3"/>
      <w:r>
        <w:rPr>
          <w:rFonts w:cs="Times New Roman" w:ascii="Times New Roman" w:hAnsi="Times New Roman"/>
          <w:sz w:val="28"/>
          <w:szCs w:val="28"/>
        </w:rPr>
        <w:t xml:space="preserve">з) письмо органа исполнительной власти субъекта Российской Федерации в области физической культуры и спорта, подтверждающее целесообразность наделения организации правом по оценке выполнения нормативов комплекса ГТО, содержащее сведения об опыте деятельности организации по развитию физической культуры и спорта на территории данного субъекта Российской Федерации (при наличии). Не требуется предоставления такого документа для некоммерческих организаций, учредителем которых является муниципальное образование – городской округ Тольятти в лице администрации городского округа Тольятти, образовательных организаций среднего профессионального и высшего образования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копия лицензии на осуществление образовательной деятельности по реализации образовательных программ высшего образования по учебной дисциплине "Физическая культура и спорт" (для образовательных организаций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, представившие заявление и документы, указанные  в настоящем пункте, несут установленную действующим законодательством Российской Федерации ответственность за достоверность, полноту содержащихся в них сведе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явление и документы, предусмотренные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"и"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настоящего  порядка, представляются на бумажном носителе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едставленных заявления и документов осуществляется ответственным специалистом отдела организации физкультурно-спортивных мероприятий уполномоченного органа, руководителем управления. Полномочия специалиста определяются приказом руководителя Управления, должностными инструкция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полномоченный орган возвращает организации все представленные документы без рассмотрения в случае представления заявления и (или) документов, не соответствующих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у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порядка в течение 5 рабочих дней со дня их поступления в уполномоченный орган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ешение о наделении организации правом по оценке выполнения нормативов комплекса ГТО принимается не позднее 30 рабочих дней со дня поступления заявления и документов, предусмотренных пунктом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и оформляется постановлением администрации городского округа Тольятти.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наделении организации правом по оценке выполнения нормативов комплекса ГТО  по основаниям, предусмотренным  пунктом 10 настоящего порядка, принимается не позднее 10 рабочих дней со дня поступления заявления и документов и оформляется письмом за подписью руководителя управления с указанием оснований такого отказа, направляемым в адрес организации посредством электронной почты или почтового отправления  либо вручается представителю организации лично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е о наделении организации правом по оценке выполнения нормативов комплекса ГТО уполномоченным органом принимается с учетом письменной рекомендации центра тестирования Всероссийского физкультурно-спортивного комплекса "Готов к труду и обороне" (ГТО) при МБУС «Центр физической культуры и спорта городского округа Тольятти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пия постановления администрации городского округа Тольятти  о наделении организации правом по оценке выполнения нормативов комплекса ГТО направляется в организацию в течение 5 рабочих дней со дня его подписания и размещается на портале администрации городского округа Тольятти в информационно-телекоммуникационной сети "Интернет"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нованием для отказа в наделении организации правом по оценке выполнения нормативов комплекса ГТО является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надлежащее оформление заявления и документов, представленных организацией в соответствии с пунктом 4 настоящего порядка, (отсутствие сведений об организации, подписи руководителя организации, иного лица организации, уполномоченного действовать от имени организации), неразборчивость написанного от руки текста в заявлении или документах либо их оформление без учета требований действующего законодательства, наличие специально не оговоренных подчисток, приписок и исправлений);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соответствие представленного положения о центре тестирования требованиям, устанавливаемым положением о центре тестирования, утверждаемым Минспортом России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3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4.12.2007 N 329-ФЗ "О физической культуре и спорте в Российской Федерации"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недействующей лицензии на осуществление образовательной деятельности (для образовательных организаций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 случае отказа в наделении организации правом по оценке выполнения нормативов комплекса ГТО такая организация после устранения причин, послуживших основанием для отказа, может повторно обратиться в уполномоченный орган в соответствии с пунктом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о не ранее, чем через 30 календарных дней после получения такого отказа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Уполномоченный орган ведет учет постановлений администрации городского округа Тольятти о наделении организаций правом по оценке выполнения нормативов комплекса ГТО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DDD0A070F5D07D19B962B92E9E82B482DA7C3B1ADACADAFB59E94EDCBA17A52FD4D5DF540C7DA8D94CA15F1846666625D7E21E206AB1880Ez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53:00Z</dcterms:created>
  <dc:creator>vea</dc:creator>
  <dc:description/>
  <cp:keywords/>
  <dc:language>en-US</dc:language>
  <cp:lastModifiedBy>kokovin.as</cp:lastModifiedBy>
  <cp:lastPrinted>2021-04-29T13:49:00Z</cp:lastPrinted>
  <dcterms:modified xsi:type="dcterms:W3CDTF">2021-04-29T09:49:00Z</dcterms:modified>
  <cp:revision>253</cp:revision>
  <dc:subject/>
  <dc:title/>
</cp:coreProperties>
</file>