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9"/>
        <w:gridCol w:w="427"/>
        <w:gridCol w:w="607"/>
        <w:gridCol w:w="2920"/>
        <w:gridCol w:w="298"/>
        <w:gridCol w:w="2649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/Ф.И.О. гражданина)</w:t>
            </w:r>
          </w:p>
        </w:tc>
      </w:tr>
      <w:tr>
        <w:trPr/>
        <w:tc>
          <w:tcPr>
            <w:tcW w:w="25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  <w:tc>
          <w:tcPr>
            <w:tcW w:w="64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</w:t>
            </w:r>
          </w:p>
        </w:tc>
        <w:tc>
          <w:tcPr>
            <w:tcW w:w="39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2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новления/проекта постановления: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мэрии городского округа Тольятти от 17.01.2013 №114-п/1 «Об утверждении Порядка подготовки ходатайств мэрии городского округа Тольятти перед Губернатором Самарской области об установлении гражданам, проживающим на территории городского округа Тольятти, имеющим особые заслуги перед Самарской областью, ежемесячной доплаты к пенсии»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в постановлении/проекте постановления норм, противоречащих антимонопольному законодательству:</w:t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по постановлению/проекту постановления:</w:t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05:00Z</dcterms:created>
  <dc:creator>Русакова Наталья Викторовна</dc:creator>
  <dc:description/>
  <cp:keywords/>
  <dc:language>en-US</dc:language>
  <cp:lastModifiedBy>Потапова Мария Викторовна</cp:lastModifiedBy>
  <dcterms:modified xsi:type="dcterms:W3CDTF">2023-11-27T09:58:00Z</dcterms:modified>
  <cp:revision>3</cp:revision>
  <dc:subject/>
  <dc:title/>
</cp:coreProperties>
</file>