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9"/>
        <w:gridCol w:w="427"/>
        <w:gridCol w:w="607"/>
        <w:gridCol w:w="2893"/>
        <w:gridCol w:w="27"/>
        <w:gridCol w:w="2947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27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изации/Ф.И.О. гражданина)</w:t>
            </w:r>
          </w:p>
        </w:tc>
      </w:tr>
      <w:tr>
        <w:trPr/>
        <w:tc>
          <w:tcPr>
            <w:tcW w:w="259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  <w:tc>
          <w:tcPr>
            <w:tcW w:w="647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: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3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новления/проекта постановления: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5.04.2022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-п/5.1-1.5/пр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 изменений в постановление администрации городского округа Тольятти от 22.11.2017 г. № 3817-п/1 «Об утверждении административного регламента  предоставления муниципальной услуги «Предоставление сведений из информационных систем  обеспечения градострои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постановлении/проекте постановления норм, противоречащих антимонопольному законодательству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по постановлению/проекту постановления:</w:t>
            </w:r>
          </w:p>
        </w:tc>
      </w:tr>
      <w:tr>
        <w:trPr/>
        <w:tc>
          <w:tcPr>
            <w:tcW w:w="907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9:00Z</dcterms:created>
  <dc:creator>Шарапов Халил Салихович</dc:creator>
  <dc:description/>
  <cp:keywords/>
  <dc:language>en-US</dc:language>
  <cp:lastModifiedBy>Пантюхина Юлия Александровна</cp:lastModifiedBy>
  <dcterms:modified xsi:type="dcterms:W3CDTF">2023-05-12T06:09:00Z</dcterms:modified>
  <cp:revision>2</cp:revision>
  <dc:subject/>
  <dc:title/>
</cp:coreProperties>
</file>