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внесении изменений в постановление администрации городского округа Тольятти от 25.09.2019 № 2568-п/1 «Об утверждении Административного регламента предоставления муниципальной услуги «Выдача разрешения на вступление в брак лиц в возрасте от 14 до 18 л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7:00Z</dcterms:created>
  <dc:creator>Шустова Жанна Валентиновна</dc:creator>
  <dc:description/>
  <dc:language>en-US</dc:language>
  <cp:lastModifiedBy>kalinina.iav</cp:lastModifiedBy>
  <cp:lastPrinted>2022-01-20T11:23:00Z</cp:lastPrinted>
  <dcterms:modified xsi:type="dcterms:W3CDTF">2023-11-01T02:57:00Z</dcterms:modified>
  <cp:revision>2</cp:revision>
  <dc:subject/>
  <dc:title/>
</cp:coreProperties>
</file>