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624" w:leader="none"/>
        </w:tabs>
        <w:ind w:firstLine="1045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624" w:leader="none"/>
        </w:tabs>
        <w:ind w:firstLine="1045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624" w:leader="none"/>
        </w:tabs>
        <w:ind w:firstLine="1045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10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1515" w:leader="none"/>
          <w:tab w:val="left" w:pos="1575" w:leader="none"/>
        </w:tabs>
        <w:spacing w:lineRule="auto" w:line="240" w:before="0" w:after="0"/>
        <w:ind w:firstLine="10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отдыха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никулярное время в городском округе Тольятти в 202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результат (охват участников,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контрольного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ильных заездов детей на базе муниципального автономного образовательно-оздоровительного учреждения «Пансионат «Радуга»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отдыха и оздоровления детей на базе муниципального автономного образовательно-оздоровительного учреждения «Пансионат «Радуга»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ильных заездов детей на базе структурного подразделения детского оздоровительного лагеря «Звездочка» муниципального автономного образовательно-оздоровительного учреждения «Пансионат «Радуга»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 июнь, июл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и оздоровления детей на базе структурного подразделения детского оздоровительного лагеря «Звездочка» муниципального автономного образовательно-оздоровительного учреждения «Пансионат «Радуга»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июл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фильных заездов детей на базе муниципального бюджетного </w:t>
            </w:r>
            <w:bookmarkStart w:id="0" w:name="_Hlk116319529"/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тдыха и оздоровления Пансионат «Звездный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Тольят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отдыха и оздоровления детей на базе муниципального бюдж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тдыха и оздоровления Пансионат «Звездный»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отдыха детей в лагерях с дневным пребыванием, организованных на базе муниципальных бюджетных образовательных учреждений городского округа Тольятти и на базе государственных бюджетных образовательных учреждений Сама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ведомственном подчинении Тольяттинского управления министерства образования Сама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одолжительность одной смены - 18 дней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ое управление министерства образования Самар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отдыха детей в профильных лагерях на базе муниципального бюджетного образовательного учреждения дополнительного образования «Центр Гранит»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июль, 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отдыха и оздоровления детей на базе муниципального бюджетного образовательного учреждения дополнительного образования «Центр Гранит»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июль, 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го трудоустройства несовершеннолетних в возрасте от 14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, июнь, июль, август, сентябрь, октябрь, 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фильных лагерей отрядов, тренировочных сборов для спортсменов в муниципальных бюджетных учреждениях спортивных школ, спортивных школ олимпийского резерва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июль, 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и тренировочных сборов в детских оздоровительных лагерях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в муниципальных учреждениях культуры и искусства (театры, филармония, музеи, учреждения клубного типа, пар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июль, 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администрации городского округа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детей посредством посещения  муниципальных библиотек, в т.ч. реализация библиотеками городского округа Тольятти программ «Летние чтения», патриотических и культурно-просветительских мероприятий (литературных праздников, встреч, интерактивных игр, книжных выставок и т.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июль, 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ных форм отдыха детей (походы, экскурсии, работа объединений дополнительного образования детей, профильных смен без организации питания, пришкольных площадок, трудовых бригад, участие в массовых мероприятиях, соревнованиях, фестивалях, конкурсах различного уров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культуры здорового образа жизни, профилактике асоциальных явлений в подростковой среде, по содействию интеллектуальному и творческому развитию детей и подростков, формированию гражданской культуры и развитию добровольческ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, июль, август, 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администрации городского округа Тольят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роприятиях, направленных на предупреждение правонарушений, детского травматизма и гибели несовершеннолетних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провед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упреждению асоциальных явлений и антиобщественных деяний в подростковой среде, в том числе с приглашением  сотрудников У МВД по городу Тольятти и прокур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семьями, находящимися в социально-опасном положении, в частности, посредством проведения профилактической работы с родителями (законными представителям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офилактике детского травматизма, правонарушений несовершеннолетних на водных объектах, нарушений правил дорожного дв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несовершеннолетних в возрасте от 14 до 18 лет, в т.ч. состоящих на всех видах профилактического у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участия в мероприятиях согласно календарю меропри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ых на профилактику безнадзорности и правонарушений несовершеннолетних Самарской области, на 2025 год, утвержденного распоряжением министерства образования и науки Самарской области от 23.01.2025 № 55-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, июль, авгус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обеспечения 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зической культуры и спор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организации деятельности КДНиЗ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ое управление министерства образования Самарской облас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Комплексный центр социального обслуживания населения Центрального округа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ВД России по городу Тольятт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Примечание: организованным отдыхом и досугом планируется охватить 373120  детей с учетом возможного участия каждого обучающегося в нескольких мероприятиях.</w:t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53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Arial" w:hAnsi="Arial" w:cs="Arial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9:00Z</dcterms:created>
  <dc:creator>iev</dc:creator>
  <dc:description/>
  <cp:keywords/>
  <dc:language>en-US</dc:language>
  <cp:lastModifiedBy>Ушакова Татьяна Викторовна</cp:lastModifiedBy>
  <cp:lastPrinted>2025-03-27T09:23:00Z</cp:lastPrinted>
  <dcterms:modified xsi:type="dcterms:W3CDTF">2025-03-28T12:10:00Z</dcterms:modified>
  <cp:revision>8</cp:revision>
  <dc:subject/>
  <dc:title>ПОСТАНОВЛЕНИЕ</dc:title>
</cp:coreProperties>
</file>