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Приложение  к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jc w:val="both"/>
        <w:rPr/>
      </w:pPr>
      <w:r>
        <w:rPr/>
        <w:tab/>
        <w:tab/>
        <w:t xml:space="preserve"> городского округа Тольят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от ___________№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 xml:space="preserve">            Приложение № 1</w:t>
      </w:r>
    </w:p>
    <w:p>
      <w:pPr>
        <w:pStyle w:val="Normal"/>
        <w:ind w:left="2832" w:hanging="0"/>
        <w:rPr/>
      </w:pPr>
      <w:r>
        <w:rPr/>
        <w:t xml:space="preserve">                                    </w:t>
      </w:r>
      <w:r>
        <w:rPr/>
        <w:t xml:space="preserve">к  Административному регламенту </w:t>
      </w:r>
    </w:p>
    <w:p>
      <w:pPr>
        <w:pStyle w:val="Normal"/>
        <w:ind w:left="2832" w:hanging="0"/>
        <w:rPr/>
      </w:pPr>
      <w:r>
        <w:rPr/>
        <w:t xml:space="preserve">                                    </w:t>
      </w:r>
      <w:r>
        <w:rPr/>
        <w:t xml:space="preserve">предоставления муниципальной услуги </w:t>
      </w:r>
    </w:p>
    <w:p>
      <w:pPr>
        <w:pStyle w:val="Normal"/>
        <w:ind w:left="2832" w:hanging="0"/>
        <w:rPr/>
      </w:pPr>
      <w:r>
        <w:rPr/>
        <w:t xml:space="preserve">                                    </w:t>
      </w:r>
      <w:r>
        <w:rPr/>
        <w:t>«Принятие граждан на учет в качестве</w:t>
      </w:r>
    </w:p>
    <w:p>
      <w:pPr>
        <w:pStyle w:val="Normal"/>
        <w:ind w:left="2832" w:hanging="0"/>
        <w:rPr/>
      </w:pPr>
      <w:r>
        <w:rPr/>
        <w:t xml:space="preserve">                                   </w:t>
      </w:r>
      <w:r>
        <w:rPr/>
        <w:t>нуждающихся в жилых помещениях»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/>
          <w:spacing w:val="-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276"/>
        <w:gridCol w:w="1702"/>
        <w:gridCol w:w="1276"/>
        <w:gridCol w:w="1558"/>
        <w:gridCol w:w="1418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нифицированное наименование вида документа (сведений) для исполь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информа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ионных системах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&lt;*&gt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вида документа (сведений) в соответствии с нормативными правовыми а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а представления документа (сведений) (оригинал/копия/в форме электронного документа), количество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словия предоставления документов (сведени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</w:rPr>
              <w:t>&lt;**&gt;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я представления документа (сведения) (номер статьи, наименование нормативного правового а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, уполно-моченный выдавать доку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точник представления документа (сведений) (заявитель/орган, организация, участвующие в межведомственном взаимодейств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&lt;**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на предоставле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явление о принятии на учет для предоставления жилого помещения  муниципального жилищного фонда по договору социального найм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явления заполняется заявителем самосто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ы, удостоверяющие личность заявителя и членов его семьи:</w:t>
            </w:r>
          </w:p>
        </w:tc>
      </w:tr>
      <w:tr>
        <w:trPr>
          <w:trHeight w:val="1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, подтверждающий лич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Закона Самарской области                  от 05.07.2005                         № 139-ГД</w:t>
              <w:br/>
              <w:t>«О жилище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 Ро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осударственной регистрации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идетельство о рожд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Закона Самарской области                  от 05.07.2005                        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ы о наличии родственных отношений либо иных обстоятельств, свидетельствующих о принадлежности гражданина к семье заявителя, в том числе:</w:t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ведения о лицах зарегистрированных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формация из территориального органа федерального органа исполнительной власти в сфере внутренних дел о лицах, зарегистрированных совместно с заявителем по месту жительства в жилом помещ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/в форме электронного документа /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sz w:val="16"/>
                  <w:szCs w:val="16"/>
                </w:rPr>
                <w:t>Статья 8</w:t>
              </w:r>
            </w:hyperlink>
            <w:r>
              <w:rPr>
                <w:sz w:val="16"/>
                <w:szCs w:val="16"/>
              </w:rPr>
              <w:t xml:space="preserve"> Закона Самарской области от 05.07.2005 N 139-ГД "О жилищ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осуддарственной  регистрации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видетельство  о рожд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 о государственной регистрации заключении   бр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видетельство о государственной регистрации  бра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center"/>
              <w:outlineLvl w:val="2"/>
              <w:rPr/>
            </w:pPr>
            <w:r>
              <w:rPr>
                <w:sz w:val="16"/>
                <w:szCs w:val="16"/>
              </w:rPr>
              <w:t>Сведения о государственной регистрации перемены и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видетельство о государственной регистрации  перемены име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center"/>
              <w:outlineLvl w:val="2"/>
              <w:rPr/>
            </w:pPr>
            <w:r>
              <w:rPr>
                <w:sz w:val="16"/>
                <w:szCs w:val="16"/>
              </w:rPr>
              <w:t>Решение суда об усыновлении (удочер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е суда об усыновлении (удочере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енная копия/ коп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ы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уда о признании за гражданином права пользования жилым пом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шение суда о признании за гражданином права пользования жилым помещ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енная копия/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ые орг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кумент, содержащий сведения о регистрации  по месту жительства гражданин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окумент, содержащий сведения о регистрации  по месту жительства гражданина 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                 от 05.07.2005                        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Документ, содержащий сведения о регистрации  по месту пребывания гражданин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окумент, содержащий сведения о регистрации  по месту пребывания гражданина 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Закона Самарской области                  от 05.07.2005                        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ыписка из  ЕГРН о правах отдельного лица на имевшиеся (имеющиеся) у него объекты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реестр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 об основных характеристиках и зарегистрированных правах на объект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кумент, удостоверяющий права заявителя на объект недвижимости, если такие права не зарегистрированы в Е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права заявителя на объект недвижимости, если такие права не зарегистрированы в ЕГР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 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51 Жилищного кодекса Российской Федерации, статья 8  Закона Самарской области                 от 05.07.2005 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технической инвентар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Документы, подтверждающие размер дохода и величину стоимости имущества, находящегося в собственности и подлежащего налогообложению, в том числ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.1 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ы, подтверждающие размер дохода заявителя и его семьи, в том числ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.1.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работающих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.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-справка о размере социальных выплат  застрахованного лица (в том числе пенсий) из бюджетов  все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-справка о размере социальных выплат  застрахованного лица (в том числе пенсий) из бюджетов  всех уров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</w:t>
              <w:br/>
              <w:t>«О ж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.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НИ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ение о регистрации в системе индивидуального (персонифицированного) учета в системе обязательного пенсионного страхования либо страховое свидетельство обязательного пенсионного страхования получателя и членов его семь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1.04.1996г. № 27-ФЗ «Об индивидуальном (персонифицированном) учете в системе обязательного пенсионного страхования и отдельные  законодательные  акты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.1.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трудовой деятельности, трудовом стаже (за период с 01.01.2020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трудовой деятельности, трудовом стаже (за периоды с 01.01.2020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1.04.1996г. № 27-ФЗ «Об индивидуальном (персонифицированном) учете в системе обязательного пенсионного страхования и отдельные  законодательные  акты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равка о доходах лица, являющегося индивидуальным  предпринимателе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возвра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и 4, 13 Закона Самарской области                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й а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.1.2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безработных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.1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-справка (сведения) о размере социальной выплаты заявителю, признанному безработны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правка (сведения) о размере социальной выплаты заявителю, признанному безработны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КУ СО ЦЗН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.1.3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Для получателей пен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.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равка о размере  социальных выплат  застрахованного лиц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в том числе пенсий) из бюджетов всех уров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размере пенсии (иных выпла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.1.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размере  выплат   пенсионерам, состоящим на учете в управлении ФССП России (включая надбавки и доплаты) (для заявителей и всех членов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правка о размере выплат пенсионерам, состоящим на учете в отделе пенсионного обслуживания в управлении Федеральной службы судебных приставов (включая надбавки и допла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П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.1.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равка о получении пенсии по линии вед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правка о получении пенсии по линии ведом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С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.1.3.4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получателей пенсии в соответствии со статьей 11 Закона РФ от 12.02.1993 N 4468-1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головно-исполнительной системы, войсках национальной гвардии Российской Федерации, и их семей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.1.3.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змере получаемой пенсии военно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правка (сведения)  о размере пенсии (иных выплат) лицам, указанным в пункте «а)» статьи 11 Закона РФ от 12.02.1993 N 4468-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ороны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.1.3.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кумент, содержащий сведения о получении назначений, неполучении пенсии и о прекращении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правка (сведения)  о размере  пенсий (иных выплат) лицам, указанным  в пункте  «б»  статьи 11 Закона РФ от 12.02.1993г. № 4468 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.1.3.4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змере получаемой пенсии и других  выплат, учитываемых при расчете совокупного дохода семьи (одиноко проживающего гражда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правка (сведения) о размере пенсии (иных выплат) лицам, указанным в пункте «в)» статьи 11 Закона РФ от 12.02.1993 N 4468-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Б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7.1.3.4.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ведения о размере выплат пенсионерам, состоящим на учете в отделе пенсионного обслуживания ФСИН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>Справка (сведения) о размере пенсии (иных выплат) лицам, указанным в пункте «г)» статьи 11 Закона РФ от 12.02.1993 N 4468-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ИН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.1.3.4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ведения о получении пенсии по линии ведом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равка (сведения) о размере пенсии (иных выплат) лицам, указанным в пункте «е)» статьи 11 Закона РФ от 12.02.1993 N 4468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.1.3.4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олучении пенсии по линии вед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равка (сведения) о размере пенсии (иных выплат) лицам, указанным в пункте «ж)» статьи 11 Закона РФ от 12.02.1993 N 4468-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ственный комитет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1.4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Для студентов: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1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ипендии и выплатах в учебных за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ипендии и других денежных выпла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р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1.5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лиц, имеющих несовершеннолетних дете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1.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ведения о социальных выплатах и пособиях гражданин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 том  числе на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равки о размере компенсаций и социальных выплат из бюджетов всех уров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КУ  СО «ГУСЗН  Центрального окр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1.5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кумент, содержащий сведения об отсутствии регистрации родителей (одного из родителей) в территориальных органах Фонда социального страхован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кумент, содержащий сведения об отсутствии регистрации родителей (одного из родителей) в территориальных органах Фонда социального страхования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1.6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лиц имеющих, акции участия в управлении собственностью организации: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1.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ведения о доходах по акциям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ведения о доходах по акциям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в 1 экземпляре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ит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1.7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лиц, имеющих банковские вклады: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1.7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центах, получаемых по вкла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правка о процентах, получаемых по вклада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ганизации, осуществляющие банковск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1.8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лиц, получающих (выплачивающих) алименты: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1.8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ведения об алиментах, получаемых (выплачиваемых) членами  семь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Сведения об алиментах, получаемых (выплачиваемых) членами  семь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СП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1.8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глашение об уплате али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глашение об уплате али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/ копия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итель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1.9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Для лиц, получивших страховые выплаты при несчастном  случае  или профессиональном заболевании: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1.9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кумент, содержащий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кумент, содержащий сведения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ФСС 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1.10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Для лиц, сдающих в аренду (наем) недвижимое имущество либо транспортные средства: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1.10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Договор аренды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говор аренды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коп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4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 Закона Самарской области                 от 05.07.2005  № 139-ГД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, организации всех форм собственности, являющиеся собственниками 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2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ы, выданные соответствующими органами   (организациями), подтверждающими сведения о стоимости принадлежащего на праве собственности имущества, в том числе: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 кадастровой стоимости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 кадастровой стоимости объекта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и 3, 5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 Закона Самарской области  от 05.07.2005  № 139-ГД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 наличии транспортного средств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лучае, если стоимость  транспортного средства определяется заявителем на основании отчета, составленного в соответствии с Федеральным  законом «Об оценочной деятельности в Российской Федерации»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ыночной стоимости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чет об оценке рыночной стоимости транспортного средства (в случае если стоимость транспортного средства определяется заявителем на основании отчета, составленного в соответствии с Федеральным законом «Об оценочной деятельности в Российской Федерац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 № 139-ГД 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зические, юридические лица, осуществляющ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в случае,  если стоимость транспортного средства определяется заявителем на основании документов, удостоверяющих право собственности на транспортные средств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спортн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аспорт транспортного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/копия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 № 139-ГД 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Д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7.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- прод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купли - прода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/ копия в 1 экземпляре 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татья 8  Закона Самарской области                 от 05.07.2005  № 139-ГД   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лучаях, указанных в  п.3 ч.1 статьи 51 ЖК РФ</w:t>
            </w:r>
          </w:p>
        </w:tc>
      </w:tr>
      <w:tr>
        <w:trPr>
          <w:trHeight w:val="2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outlineLvl w:val="2"/>
              <w:rPr/>
            </w:pPr>
            <w:r>
              <w:rPr>
                <w:sz w:val="16"/>
                <w:szCs w:val="16"/>
              </w:rPr>
              <w:t>Сведения о признании жилого помещения непригодным для проживания многоквартирного дома аварийным и подлежащим сносу ил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 признании жилого помещения непригодным для проживания многоквартирного дома аварийным и подлежащим сносу или реконстр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в 1экземпляре/ в форме электронного докумен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озвра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Тольятти (ДУ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лучаях, указанных в  п.4 ч.1 статьи 51 ЖК РФ</w:t>
            </w:r>
          </w:p>
        </w:tc>
      </w:tr>
      <w:tr>
        <w:trPr>
          <w:trHeight w:val="1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из заключения врачеб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из заключения врачебной комисс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  и копия     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акона Самарской области от 05.07.2005 № 139-ГД</w:t>
              <w:br/>
              <w:t>«О 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здра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подтверждающий полномочия представ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юридического или физического лица в соответствии  с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кумент, подтверждающий полномочия представителя юридического или физического лица в соответствии  с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   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185 п.2ст.185.1 ГК РФ Гражданск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тари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0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, подтверждающие установление опеки (попеч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кт органа опеки и попечительства об установлении опеки (попечитель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и копия                         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20,26, 28, 29   Гражданск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.о. Тольятти (департамент социального обслужи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внутриведомственного взаимодействия или заявитель по собственной инициати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10.3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подтверждающие установление опеки (попечитель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ргана опеки и попечительства об установлении опеки (попечитель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игинал и копия                         в 1 экземпляре/ в форме электронного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для просмотра (снятия копий) в начале оказания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20,26, 28, 29   Гражданск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рганы опеки и попечительства, находящиеся на территории и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рядке  меж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&lt;*&gt; Указывается в случаях несовпадения наименования документов (сведений), указанных в нормативных правовых актах, регулирующих предоставление муниципальной услуги, и наименования документов (сведений), используемых в информационных системах,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&lt;**&gt; В графе указываются условия предоставления документов (сведений), необходимых для получения муниципальной услуги, в орган, предоставляющий муниципальную услугу, а именно: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без возврат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- на все время оказания услуги с возможностью возврата по требованию заявителя;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только для просмотра (снятия копии) в начале оказания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- на все время оказания услуги с обязательным возвратом заявител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>&lt;***&gt; Заявитель вправе представить указанные документы в органы, предоставляющие муниципальные услуги, по собственной инициативе."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67432DF5528AE9354F9B70121F53FBE4B4E3CF0576CCCC59FC5E74E4F30F47FD97502930921CEE8A7F80D1A9B6D957E475EAB6AD5F1862EF0EA48l15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4:00Z</dcterms:created>
  <dc:creator>user</dc:creator>
  <dc:description/>
  <cp:keywords/>
  <dc:language>en-US</dc:language>
  <cp:lastModifiedBy>Романова Мария Витальевна</cp:lastModifiedBy>
  <cp:lastPrinted>2022-11-28T08:54:00Z</cp:lastPrinted>
  <dcterms:modified xsi:type="dcterms:W3CDTF">2022-12-08T06:08:00Z</dcterms:modified>
  <cp:revision>5</cp:revision>
  <dc:subject/>
  <dc:title>ПРОЕКТ</dc:title>
</cp:coreProperties>
</file>