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1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минимальных должностных окладов работников, должности которых отнесены к профессиональной  квалификационной группе общеотраслевых должностей руководителей, специалистов и служащ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2</w:t>
            </w:r>
          </w:p>
        </w:tc>
      </w:tr>
      <w:tr>
        <w:trPr>
          <w:trHeight w:val="7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(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( должности служащих первого квалификационного уровня 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 1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 должности служащих первого квалификационного уровня , по которым может устанавливаться производное должностное наименование «ведущий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минимальных должностных  окладов работников, должности которых отнесены к профессиональной квалификационной группе общеот</w:t>
      </w:r>
      <w:r>
        <w:rPr/>
        <w:t>раслевых профессий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минимальных должностных </w:t>
      </w:r>
      <w:r>
        <w:rPr/>
        <w:t>окладов работников по должностям, не отнесенным к профессиональным квалификацион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государственной та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2:00Z</dcterms:created>
  <dc:creator>sokol</dc:creator>
  <dc:description/>
  <cp:keywords/>
  <dc:language>en-US</dc:language>
  <cp:lastModifiedBy>Симонова Елена Васильевна</cp:lastModifiedBy>
  <cp:lastPrinted>2016-02-19T10:15:00Z</cp:lastPrinted>
  <dcterms:modified xsi:type="dcterms:W3CDTF">2023-03-21T05:21:00Z</dcterms:modified>
  <cp:revision>7</cp:revision>
  <dc:subject/>
  <dc:title/>
</cp:coreProperties>
</file>