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Приложение №1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 работников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 учреждений,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ведомственном подчинен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градостроительной деятельност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администрации  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минимальных должностных окладов работников, должности которых отнесены к профессиональной  квалификационной группе общеотраслевых должностей руководителей, специалистов и служащи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должности слу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должности слу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тор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6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6</w:t>
            </w:r>
          </w:p>
        </w:tc>
      </w:tr>
      <w:tr>
        <w:trPr>
          <w:trHeight w:val="77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должности слу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еть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(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2 категори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8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( должности служащих первого квалификационного уровня , по которым может устанавл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 1 категори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1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 ( должности служащих первого квалификационного уровня , по которым может устанавливаться производное должностное наименование «ведущий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3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минимальных должностных </w:t>
      </w:r>
      <w:r>
        <w:rPr/>
        <w:t xml:space="preserve"> окладов работников, должности которых отнесены к профессиональной квалификационной группе общеотраслевых профессий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профессии рабоч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профессии рабоч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минимальных должностных </w:t>
      </w:r>
      <w:r>
        <w:rPr/>
        <w:t>окладов работников по должностям, не отнесенным к профессиональным квалификационным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щите государственной та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6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3:00Z</dcterms:created>
  <dc:creator>sokol</dc:creator>
  <dc:description/>
  <cp:keywords/>
  <dc:language>en-US</dc:language>
  <cp:lastModifiedBy>Симонова Елена Васильевна</cp:lastModifiedBy>
  <cp:lastPrinted>2016-02-19T10:15:00Z</cp:lastPrinted>
  <dcterms:modified xsi:type="dcterms:W3CDTF">2025-01-10T11:30:00Z</dcterms:modified>
  <cp:revision>3</cp:revision>
  <dc:subject/>
  <dc:title/>
</cp:coreProperties>
</file>