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Тольятти</w:t>
            </w:r>
          </w:p>
          <w:p>
            <w:pPr>
              <w:pStyle w:val="Normal"/>
              <w:jc w:val="center"/>
              <w:rPr/>
            </w:pPr>
            <w:r>
              <w:rPr/>
              <w:t>от_______________№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Инвестиционной комиссии при администрации городского округа Тольят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Настоящее Положение определяет функции и порядок работы Инвестиционной комиссии при администрации городского округа Тольятти (далее – Инвестиционная комисс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авовую основу деятельности Инвестиционной комиссии составляют Федеральный закон от 06.10.2003г № 131-ФЗ «Об общих принципах организации  местного самоуправления в Российской Федерации», Федеральный закон от 25.02.1999г № 39-ФЗ «Об инвестиционной деятельности в Российской Федерации, осуществляемой  форме капитальных вложений», Федеральный закон от 09.07.1999г № 160-ФЗ «Об иностранных инвестициях в Российской Федерации», Федеральный закон от 26.07.2006  № 135-ФЗ «О защите конкуренции», Устав городского округа Тольятти, Положение о муниципальной поддержке инвестиционной деятельности на территории городского округа Тольятти, утвержденное постановлением администрации городского округа Тольятти от _________№_________ (далее – Положение о муниципальной поддержке инвестиционной деятельности), настоящее Полож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нвестиционная комиссия является постоянно действующим совещательным органом при администрации городского округа Тольят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нвестиционная комиссия рассматривает заявления инициаторов инвестиционных проектов об оказании муниципальной поддержки на предмет соответствия инвестиционных проектов и заявителей требованиям, предусмотренным Положением о муниципальной поддержки инвестиционной деятельности и принимает решение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 xml:space="preserve">          </w:t>
      </w:r>
      <w:r>
        <w:rPr/>
        <w:t>- о  предоставления муниципальной поддерж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/>
        <w:t>- об отказе в предоставлении муниципальной поддерж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12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Порядок работы Инвестиционной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Инвестиционная комиссия формируется в составе председателя Инвестиционной комиссии, заместителя председателя Инвестиционной комиссии, членов и секретаря Инвестиционной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Председатель Инвестиционной комисс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/>
      </w:pPr>
      <w:r>
        <w:rPr/>
        <w:t>- осуществляет общее руководство деятельностью Инвестиционной комисс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/>
      </w:pPr>
      <w:r>
        <w:rPr/>
        <w:t>- утверждает порядок работы Инвестиционной комисс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/>
      </w:pPr>
      <w:r>
        <w:rPr/>
        <w:t>- назначает дату, время и место проведения очередного заседания Инвестиционной комисс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/>
      </w:pPr>
      <w:r>
        <w:rPr/>
        <w:t>- утверждает повестку дня заседания Инвестиционной комисс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/>
      </w:pPr>
      <w:r>
        <w:rPr/>
        <w:t>- председательствует на заседаниях Инвестиционной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В случае отсутствия председателя Инвестиционной комиссии его полномочия осуществляет заместитель председателя Инвестиционной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Члены Инвестиционной Комисс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участвуют в заседаниях Инвестиционной комиссии, представляют на рассмотрение Инвестиционной комиссии материалы по вопросам к обсуждени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направляют для участия иное лицо (далее – замещающее лицо) в случае невозможности личного присутствия на заседаниях Инвестиционной комиссии. Замещающее лицо вправе вносить свои предложения, участвовать в голосован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2.5. Секретарь Инвестиционной комисс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не является членом Инвестиционной комиссии (не обладает правом голоса при голосовани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организует подготовку заседаний Инвестиционной комиссии, в том числе обеспечивает подготовку проекта повестки дня заседания Инвестиционной комисс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едет протокол заседания Инвестиционной комисс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информирует лиц, входящих в состав Инвестиционной комиссии, о дате, месте и времени заседаний, а также обеспечивает необходимыми материалам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ыполняет иные обязанности по поручению председателя Инвестиционной комисс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организует контроль за исполнением решений Инвестиционной коми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 xml:space="preserve">2.6. Проект повестки заседания Инвестиционной комиссии, включающий дату, время, место проведения заседания, с приложением необходимых материалов направляется секретарем Инвестиционной комиссии лицам, входящим в состав Инвестиционной комиссии не позднее чем за 3 рабочих дня до даты заседания Инвестиционной комисси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>2.7. Деятельность Инвестиционной комиссии осуществляется в форме очных заседа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>Заседания Инвестиционной комиссии проводятся по мере поступления заявлений об оказании муниципальной поддержке и считаются правомочными при участии в них не менее 50 % членов Инвестиционной коми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>Решения Инвестиционной комиссии принимаются открытым голосованием простым большинством голосов от числа присутствующих. При равенстве голосов голос председателя Инвестиционной комиссии является решающ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>2.8. Решения Инвестиционной комиссии оформляются протоко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>Протокол составляется не позднее 3-х рабочих дней с даты проведения заседания Инвестиционной комиссии, подписывается председателем Инвестиционной комиссии либо в его отсутствие – заместителем председателя Инвестиционной комиссии и рассылается членам Инвестиционной коми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>2.9. В случае несогласия с принятым решением член Инвестиционной комиссии вправе изложить свое мнение в письменном виде, которое подлежит обязательному приобщению к протоколу заседания Инвестиционной коми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>2.10. Протоколы заседаний Инвестиционной комиссии и иные материалы, связанные с деятельностью Инвестиционной комиссии, хранятся в департаменте экономического развития администрации городского округа Тольят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32:00Z</dcterms:created>
  <dc:creator>пользователь</dc:creator>
  <dc:description/>
  <cp:keywords/>
  <dc:language>en-US</dc:language>
  <cp:lastModifiedBy>koleganova.ia</cp:lastModifiedBy>
  <cp:lastPrinted>2020-07-23T09:40:00Z</cp:lastPrinted>
  <dcterms:modified xsi:type="dcterms:W3CDTF">2021-06-15T11:48:00Z</dcterms:modified>
  <cp:revision>100</cp:revision>
  <dc:subject/>
  <dc:title/>
</cp:coreProperties>
</file>