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№ 1 к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</w:t>
      </w:r>
      <w:r>
        <w:rPr/>
        <w:tab/>
        <w:tab/>
        <w:tab/>
        <w:t xml:space="preserve"> 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left="3540" w:hanging="0"/>
        <w:jc w:val="both"/>
        <w:rPr/>
      </w:pPr>
      <w:r>
        <w:rPr/>
        <w:tab/>
        <w:tab/>
        <w:tab/>
        <w:tab/>
        <w:t xml:space="preserve">  городского округа Тольятт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от__________№_____________ ___________№_____________</w:t>
      </w:r>
    </w:p>
    <w:p>
      <w:pPr>
        <w:pStyle w:val="Normal"/>
        <w:autoSpaceDE w:val="false"/>
        <w:spacing w:before="0" w:after="0"/>
        <w:ind w:left="3539" w:right="-425" w:firstLine="709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ind w:left="3539" w:right="-425" w:firstLine="709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риложение №1 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before="0" w:after="0"/>
        <w:ind w:left="2123" w:right="-425" w:firstLine="709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 xml:space="preserve">к административному регламенту   </w:t>
      </w:r>
    </w:p>
    <w:p>
      <w:pPr>
        <w:pStyle w:val="Normal"/>
        <w:autoSpaceDE w:val="false"/>
        <w:spacing w:before="0" w:after="0"/>
        <w:ind w:left="2123" w:right="-425" w:firstLine="709"/>
        <w:contextualSpacing/>
        <w:jc w:val="right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right="-425" w:hanging="0"/>
        <w:jc w:val="center"/>
        <w:outlineLvl w:val="0"/>
        <w:rPr/>
      </w:pPr>
      <w:r>
        <w:rPr>
          <w:bCs/>
          <w:sz w:val="23"/>
          <w:szCs w:val="23"/>
        </w:rPr>
        <w:t xml:space="preserve">                                                                                      </w:t>
      </w:r>
      <w:r>
        <w:rPr>
          <w:bCs/>
          <w:sz w:val="23"/>
          <w:szCs w:val="23"/>
        </w:rPr>
        <w:t xml:space="preserve">«Предоставление  жилых </w:t>
      </w:r>
    </w:p>
    <w:p>
      <w:pPr>
        <w:pStyle w:val="Normal"/>
        <w:numPr>
          <w:ilvl w:val="0"/>
          <w:numId w:val="0"/>
        </w:numPr>
        <w:autoSpaceDE w:val="false"/>
        <w:ind w:right="-425" w:hanging="0"/>
        <w:jc w:val="center"/>
        <w:outlineLvl w:val="0"/>
        <w:rPr/>
      </w:pPr>
      <w:r>
        <w:rPr>
          <w:bCs/>
          <w:sz w:val="23"/>
          <w:szCs w:val="23"/>
        </w:rPr>
        <w:t xml:space="preserve">                                                                                            </w:t>
      </w:r>
      <w:r>
        <w:rPr>
          <w:bCs/>
          <w:sz w:val="23"/>
          <w:szCs w:val="23"/>
        </w:rPr>
        <w:t xml:space="preserve">помещений муниципального  </w:t>
      </w:r>
    </w:p>
    <w:p>
      <w:pPr>
        <w:pStyle w:val="Normal"/>
        <w:numPr>
          <w:ilvl w:val="0"/>
          <w:numId w:val="0"/>
        </w:numPr>
        <w:autoSpaceDE w:val="false"/>
        <w:ind w:right="-425" w:hanging="0"/>
        <w:jc w:val="center"/>
        <w:outlineLvl w:val="0"/>
        <w:rPr/>
      </w:pPr>
      <w:r>
        <w:rPr>
          <w:bCs/>
          <w:sz w:val="23"/>
          <w:szCs w:val="23"/>
        </w:rPr>
        <w:t xml:space="preserve">                                                                                                      </w:t>
      </w:r>
      <w:r>
        <w:rPr>
          <w:bCs/>
          <w:sz w:val="23"/>
          <w:szCs w:val="23"/>
        </w:rPr>
        <w:t xml:space="preserve">специализированного жилищного  </w:t>
      </w:r>
    </w:p>
    <w:p>
      <w:pPr>
        <w:pStyle w:val="Normal"/>
        <w:numPr>
          <w:ilvl w:val="0"/>
          <w:numId w:val="0"/>
        </w:numPr>
        <w:autoSpaceDE w:val="false"/>
        <w:ind w:right="-425" w:hanging="0"/>
        <w:jc w:val="center"/>
        <w:outlineLvl w:val="0"/>
        <w:rPr/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bCs/>
          <w:sz w:val="23"/>
          <w:szCs w:val="23"/>
        </w:rPr>
        <w:t>фонда»</w:t>
      </w:r>
    </w:p>
    <w:p>
      <w:pPr>
        <w:pStyle w:val="Normal"/>
        <w:numPr>
          <w:ilvl w:val="0"/>
          <w:numId w:val="0"/>
        </w:numPr>
        <w:autoSpaceDE w:val="false"/>
        <w:ind w:right="-425" w:hanging="0"/>
        <w:jc w:val="right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, НЕОБХОДИМЫХ ДЛЯ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310"/>
        <w:gridCol w:w="1276"/>
        <w:gridCol w:w="1276"/>
        <w:gridCol w:w="1276"/>
        <w:gridCol w:w="1587"/>
        <w:gridCol w:w="1389"/>
        <w:gridCol w:w="136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нифицированное наименование вида документа (сведений) для исполь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информа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онных системах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а документа (сведений) в соответствии с нормативными правовыми а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ма представления документа (сведений) (оригинал/копия/в форме электронного документа), количество экземпля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предоставления документа (сведений)**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представления документа (сведения) (номер статьи, наименование нормативного правового акт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уполно-моченный выдавать докуме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 представления документа (сведений) (заявитель/орган, организация, участвующие в межведомственном (внутриведомственном) взаимодействии***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на предоставлени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на предоставле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одном экземпля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7 Порядка предоставления жилых помещений муниципального специализированного жилищного фонда городского округа Тольятти, утвержденного решением Думы городского округа Тольятти от 21.05.2014 N 3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окументы, удостоверяющие личность заявителя, получателя муниципальной услуги, и членов семьи получателя муниципальной услуги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ригинал/копия/в форме электронного документа </w:t>
            </w:r>
            <w:hyperlink w:anchor="P62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>/в 1 экземпля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Только для просмотра (снятия копии) в начале оказания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ункт 18</w:t>
              </w:r>
            </w:hyperlink>
            <w:r>
              <w:rPr>
                <w:rFonts w:cs="Times New Roman" w:ascii="Times New Roman" w:hAnsi="Times New Roman"/>
              </w:rPr>
              <w:t xml:space="preserve"> Порядка предоставления жилых помещений муниципального специализированного жилищного фонда городского округа Тольятти, утвержденного решением Думы городского округа Тольятти от 21.05.2014 N 3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 Росс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ведения о государственной регистрации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осударственной регистрации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/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пия/в форме электронного документа </w:t>
            </w:r>
            <w:hyperlink w:anchor="P62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>/в 1 экземпля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для просмотра (снятия копии) в начале оказания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ункт 18</w:t>
              </w:r>
            </w:hyperlink>
            <w:r>
              <w:rPr>
                <w:rFonts w:cs="Times New Roman" w:ascii="Times New Roman" w:hAnsi="Times New Roman"/>
              </w:rPr>
              <w:t xml:space="preserve"> Порядка предоставления жилых помещений муниципального специализированного жилищного фонда городского округа Тольятти, утвержденного решением Думы городского округа Тольятти от 21.05.2014 N 3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ЗАГ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окументы о наличии родственных отношений либо иных обстоятельств, свидетельствующих о принадлежности гражданина к семье заявителя, в том числе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содержащий сведения о регистрации по месту жительства гражданина РФ</w:t>
            </w:r>
          </w:p>
          <w:p>
            <w:pPr>
              <w:pStyle w:val="ConsPlusNormal1"/>
              <w:ind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содержащий сведения о регистрации по месту жительства гражданина РФ</w:t>
            </w:r>
          </w:p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/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пия/в форме электронного документа </w:t>
            </w:r>
            <w:hyperlink w:anchor="P62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>/в 1 экземпля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для просмотра (снятия копии) в начале оказания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ункт 18</w:t>
              </w:r>
            </w:hyperlink>
            <w:r>
              <w:rPr>
                <w:rFonts w:cs="Times New Roman" w:ascii="Times New Roman" w:hAnsi="Times New Roman"/>
              </w:rPr>
              <w:t xml:space="preserve"> Порядка предоставления жилых помещений муниципального специализированного жилищного фонда городского округа Тольятти, утвержденного решением Думы городского округа Тольятти от 21.05.2014 N 3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ВД Росси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содержащий сведения о регистрации по месту пребывания гражданина РФ</w:t>
            </w:r>
          </w:p>
          <w:p>
            <w:pPr>
              <w:pStyle w:val="ConsPlusNormal1"/>
              <w:ind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содержащий сведения о регистрации по месту пребывания гражданина РФ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ригинал /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пия/в форме электронного документа </w:t>
            </w:r>
            <w:hyperlink w:anchor="P62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>/в 1 экземпля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для просмотра (снятия копии) в начале оказания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ункт 18</w:t>
              </w:r>
            </w:hyperlink>
            <w:r>
              <w:rPr>
                <w:rFonts w:cs="Times New Roman" w:ascii="Times New Roman" w:hAnsi="Times New Roman"/>
              </w:rPr>
              <w:t xml:space="preserve"> Порядка предоставления жилых помещений муниципального специализированного жилищного фонда городского округа Тольятти, утвержденного решением Думы городского округа Тольятти от 21.05.2014 N 3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ВД Росси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лицах зарегистрированных совместно с заявителем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лицах зарегистрированных совместно с заявителем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ригинал/в форме электронного документа </w:t>
            </w:r>
            <w:hyperlink w:anchor="P62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>/в 1 экземпляр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ункт 18</w:t>
              </w:r>
            </w:hyperlink>
            <w:r>
              <w:rPr>
                <w:rFonts w:cs="Times New Roman" w:ascii="Times New Roman" w:hAnsi="Times New Roman"/>
              </w:rPr>
              <w:t xml:space="preserve"> Порядка предоставления жилых помещений муниципального специализированного жилищного фонда городского округа Тольятти, утвержденного решением Думы городского округа Тольятти от 21.05.2014 N 3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ВД Росси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о признании гражданина членом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о признании гражданина членом семьи наним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ригинал /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пия/в форме электронного документа </w:t>
            </w:r>
            <w:hyperlink w:anchor="P62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>/в 1 экземпля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для просмотра (снятия копии) в начале оказания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ункт 18</w:t>
              </w:r>
            </w:hyperlink>
            <w:r>
              <w:rPr>
                <w:rFonts w:cs="Times New Roman" w:ascii="Times New Roman" w:hAnsi="Times New Roman"/>
              </w:rPr>
              <w:t xml:space="preserve"> Порядка предоставления жилых помещений муниципального специализированного жилищного фонда городского округа Тольятти, утвержденного решением Думы городского округа Тольятти от 21.05.2014 N 3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е орган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право пользования фактически занимаемым жилым помещением, 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оговор социального найма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оциального найма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ригинал /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пия/в форме электронного документа </w:t>
            </w:r>
            <w:hyperlink w:anchor="P62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>/в 1 экземпля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для просмотра (снятия копии) в начале оказания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ункт 18</w:t>
              </w:r>
            </w:hyperlink>
            <w:r>
              <w:rPr>
                <w:rFonts w:cs="Times New Roman" w:ascii="Times New Roman" w:hAnsi="Times New Roman"/>
              </w:rPr>
              <w:t xml:space="preserve"> Порядка предоставления жилых помещений муниципального специализированного жилищного фонда городского округа Тольятти, утвержденного решением Думы городского округа Тольятти от 21.05.2014 N 3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о.Тольятти (ДУМ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порядке внутри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днайма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оговор поднайма жилого помещения, предоставленного по договору социального найма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ригинал /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пия/в форме электронного документа </w:t>
            </w:r>
            <w:hyperlink w:anchor="P62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>/в 1 экземпля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для просмотра (снятия копии) в начале оказания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Пункт 18</w:t>
              </w:r>
            </w:hyperlink>
            <w:r>
              <w:rPr>
                <w:rFonts w:cs="Times New Roman" w:ascii="Times New Roman" w:hAnsi="Times New Roman"/>
              </w:rPr>
              <w:t xml:space="preserve"> Порядка предоставления жилых помещений муниципального специализированного жилищного фонда городского округа Тольятти, утвержденного решением Думы городского округа Тольятти от 21.05.2014 N 3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о. Тольятти (ДУМ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порядке внутри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шение суда о признании за гражданином права пользования жилым помещ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о признании за гражданином права пользования жилым помещ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/копия/ в форме электронного документа </w:t>
            </w:r>
            <w:hyperlink w:anchor="P62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для просмотра (снятия копии) в начале оказания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Пункт 18</w:t>
              </w:r>
            </w:hyperlink>
            <w:r>
              <w:rPr>
                <w:rFonts w:cs="Times New Roman" w:ascii="Times New Roman" w:hAnsi="Times New Roman"/>
              </w:rPr>
              <w:t xml:space="preserve"> Порядка предоставления жилых помещений муниципального специализированного жилищного фонда городского округа Тольятти, утвержденного решением Думы городского округа Тольятти от 21.05.2014 N 3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е орган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йма специализированн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оговор найма специализированн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/копия/ в форме электронного документа </w:t>
            </w:r>
            <w:hyperlink w:anchor="P62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для просмотра (снятия копии) в начале оказания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ункт 18</w:t>
              </w:r>
            </w:hyperlink>
            <w:r>
              <w:rPr>
                <w:rFonts w:cs="Times New Roman" w:ascii="Times New Roman" w:hAnsi="Times New Roman"/>
              </w:rPr>
              <w:t xml:space="preserve"> Порядка предоставления жилых помещений муниципального специализированного жилищного фонда городского округа Тольятти, утвержденного решением Думы городского округа Тольятти от 21.05.2014 N 317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о.Тольятти (ДУМ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порядке внутри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йма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йма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/копия/в форме электронного документа </w:t>
            </w:r>
            <w:hyperlink w:anchor="P62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для просмотра (снятия копии) в начале оказания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Пункт 18</w:t>
              </w:r>
            </w:hyperlink>
            <w:r>
              <w:rPr>
                <w:rFonts w:cs="Times New Roman" w:ascii="Times New Roman" w:hAnsi="Times New Roman"/>
              </w:rPr>
              <w:t xml:space="preserve"> Порядка предоставления жилых помещений муниципального специализированного жилищного фонда городского округа Тольятти, утвержденного решением Думы городского округа Тольятти от 21.05.2014 N 3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о.Тольятти (ДУМ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порядке внутри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 правах отдельного лица на имевшиеся (имеющиеся) у него объекты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ыписка из ЕГРН о правах отдельного лица на имевшиеся (имеющиеся) у него объекты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ригинал /в форме электронного документа </w:t>
            </w:r>
            <w:hyperlink w:anchor="P62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>/в 1 экземпля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Пункт 18</w:t>
              </w:r>
            </w:hyperlink>
            <w:r>
              <w:rPr>
                <w:rFonts w:cs="Times New Roman" w:ascii="Times New Roman" w:hAnsi="Times New Roman"/>
              </w:rPr>
              <w:t xml:space="preserve"> Порядка предоставления жилых помещений муниципального специализированного жилищного фонда городского округа Тольятти, утвержденного решением Думы городского округа Тольятти от 21.05.2014 N 3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рава заявителя на объект недвижимости, если такие права не зарегистрированы в Е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права заявителя на объект недвижимости, если такие права не зарегистрированы в Е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ригинал/в форме электронного документа </w:t>
            </w:r>
            <w:hyperlink w:anchor="P62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>/в 1 экземпля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Пункт 18</w:t>
              </w:r>
            </w:hyperlink>
            <w:r>
              <w:rPr>
                <w:rFonts w:cs="Times New Roman" w:ascii="Times New Roman" w:hAnsi="Times New Roman"/>
              </w:rPr>
              <w:t xml:space="preserve"> Порядка предоставления жилых помещений муниципального специализированного жилищного фонда городского округа Тольятти, утвержденного решением Думы городского округа Тольятти от 21.05.2014 N 3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 технической инвентариз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право граждан на предоставление муниципального специализированного жилого помещения, в том числе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ля лиц, указанных 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ч. 1 ст. 95</w:t>
              </w:r>
            </w:hyperlink>
            <w:r>
              <w:rPr>
                <w:rFonts w:cs="Times New Roman" w:ascii="Times New Roman" w:hAnsi="Times New Roman"/>
              </w:rPr>
              <w:t xml:space="preserve"> ЖК РФ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рганов местного самоуправления о капитальной реконструкции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шение органов местного самоуправления о капитальной реконструкции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ригинал /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пия/в форме электронного документа </w:t>
            </w:r>
            <w:hyperlink w:anchor="P62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>/в 1 экземпля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для просмотра (снятия копии) в начале оказания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Пункт 18</w:t>
              </w:r>
            </w:hyperlink>
            <w:r>
              <w:rPr>
                <w:rFonts w:cs="Times New Roman" w:ascii="Times New Roman" w:hAnsi="Times New Roman"/>
              </w:rPr>
              <w:t xml:space="preserve"> Порядка предоставления жилых помещений муниципального специализированного жилищного фонда городского округа Тольятти, утвержденного решением Думы городского округа Тольятти от 21.05.2014 N 3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о.Тольятти (ДУМ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порядке внутри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ля лиц, указанных в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ч. 2 ст. 95</w:t>
              </w:r>
            </w:hyperlink>
            <w:r>
              <w:rPr>
                <w:rFonts w:cs="Times New Roman" w:ascii="Times New Roman" w:hAnsi="Times New Roman"/>
              </w:rPr>
              <w:t xml:space="preserve"> ЖК РФ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об изъятии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об изъятии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ригинал /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пия/в форме электронного документа </w:t>
            </w:r>
            <w:hyperlink w:anchor="P62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>/в 1 экземпля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Только для просмотра (снятия копии) в начале оказания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Пункт 18</w:t>
              </w:r>
            </w:hyperlink>
            <w:r>
              <w:rPr>
                <w:rFonts w:cs="Times New Roman" w:ascii="Times New Roman" w:hAnsi="Times New Roman"/>
              </w:rPr>
              <w:t xml:space="preserve"> Порядка предоставления жилых помещений муниципального специализированного жилищного фонда городского округа Тольятти, утвержденного решением Думы городского округа Тольятти от 21.05.2014 N 317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е орган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ля лиц, указанных в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ч. 3 ст. 95</w:t>
              </w:r>
            </w:hyperlink>
            <w:r>
              <w:rPr>
                <w:rFonts w:cs="Times New Roman" w:ascii="Times New Roman" w:hAnsi="Times New Roman"/>
              </w:rPr>
              <w:t xml:space="preserve"> ЖК РФ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ведения о признании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ведения о признании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ригинал /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пия /в форме электронного документа </w:t>
            </w:r>
            <w:hyperlink w:anchor="P62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>/в 1 экземпля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Только для просмотра (снятия копии) в начале оказания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Пункт 18</w:t>
              </w:r>
            </w:hyperlink>
            <w:r>
              <w:rPr>
                <w:rFonts w:cs="Times New Roman" w:ascii="Times New Roman" w:hAnsi="Times New Roman"/>
              </w:rPr>
              <w:t xml:space="preserve"> Порядка предоставления жилых помещений муниципального специализированного жилищного фонда городского округа Тольятти, утвержденного решением Думы городского округа Тольятти от 21.05.2014 N 3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о.Тольятти (ДУМ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порядке внутри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иц, претендующих на получение служебного жилого помещ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трудовой книжки (за период до 01.01.20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трудовой кни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ригинал /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пия /в форме электронного документа &lt;*&gt;/в 1 экземпля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Только для просмотра (снятия копии) в начале оказания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ункт 18 Порядка предоставления жилых помещений муниципального специализированного жилищного фонда городского округа Тольятти, утвержденного решением Думы городского округа Тольятти от 21.05.2014 N 3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и всех форм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трудовой деятельности, трудовом стаже (за периоды с 01.01.2020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трудовой книж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о трудовом стаже и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ригинал /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пия /в форме электронного документа </w:t>
            </w:r>
            <w:hyperlink w:anchor="P62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>/в 1 экземпля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Только для просмотра (снятия копии) в начале оказания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Пункт 18</w:t>
              </w:r>
            </w:hyperlink>
            <w:r>
              <w:rPr>
                <w:rFonts w:cs="Times New Roman" w:ascii="Times New Roman" w:hAnsi="Times New Roman"/>
              </w:rPr>
              <w:t xml:space="preserve"> Порядка предоставления жилых помещений муниципального специализированного жилищного фонда городского округа Тольятти, утвержденного решением Думы городского округа Тольятти от 21.05.2014 N 3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Ф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иц, проходящих обучение в образовательных учреждениях и претендующих на получение жилых помещений в общежит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ведения о прохождении обучения в образовательном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ведения о прохождении обучения в образовательном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ригинал 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копия /в форме электронного документа </w:t>
            </w:r>
            <w:hyperlink w:anchor="P62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>/в 1 экземпля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Только для просмотра (снятия копии) в начале оказания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8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предоставления жилых помещений муниципального специализированного жилищного фонда городского округа Тольятти, утвержденного решением Думы городского округа Тольятти от 21.05.2014 N 317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свещения Росс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типендии и выплатах в учебных заве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типендии и других денежных выпла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4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8  Закона Самарской области                 от 05.07.2005  № 139-ГД «О жилищ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иц, претендующих на получение служебного жилого помещения (за исключением иногородних граждан, имеющих приглашение для работы в соответствующей организации по согласованию с учредителем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окумент, содержащий сведения о регистрации по месту жительства гражданин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содержащий сведения о регистрации по месту жительства гражданин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ригинал /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пия /в форме электронного документа </w:t>
            </w:r>
            <w:hyperlink w:anchor="P62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>/в 1 экземпля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Только для просмотра (снятия копии) в начале оказания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Пункт 18</w:t>
              </w:r>
            </w:hyperlink>
            <w:r>
              <w:rPr>
                <w:rFonts w:cs="Times New Roman" w:ascii="Times New Roman" w:hAnsi="Times New Roman"/>
              </w:rPr>
              <w:t xml:space="preserve"> Порядка предоставления жилых помещений муниципального специализированного жилищного фонда городского округа Тольятти, утвержденного решением Думы городского округа Тольятти от 21.05.2014 N 3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 Росс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ля лиц, претендующих на получение служебного жилого помещ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из трудовой книжки (за период до 01.01.20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трудовой кни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ригинал /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пия /в форме электронного документа </w:t>
            </w:r>
            <w:hyperlink w:anchor="P62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>/в 1 экземпля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Только для просмотра (снятия копии) в начале оказания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Пункт 18</w:t>
              </w:r>
            </w:hyperlink>
            <w:r>
              <w:rPr>
                <w:rFonts w:cs="Times New Roman" w:ascii="Times New Roman" w:hAnsi="Times New Roman"/>
              </w:rPr>
              <w:t xml:space="preserve"> Порядка предоставления жилых помещений муниципального специализированного жилищного фонда городского округа Тольятти, утвержденного решением Думы городского округа Тольятти от 21.05.2014 N 3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всех форм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трудовой деятельности, трудовом стаже (за периоды с 01.01.2020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трудовой книж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о трудовом стаже и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ригинал /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пия /в форме электронного документа &lt;*&gt;/в 1 экземпля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для просмотра (снятия копии) в начале оказания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ункт 18 Порядка предоставления жилых помещений муниципального специализированного жилищного фонда городского округа Тольятти, утвержденного решением Думы городского округа Тольятти от 21.05.2014 N 3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ля иногородних граждан, претендующих на получение служебного жилого помещ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ведения о приглашении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ведения о приглашении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ригинал /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пия /в форме электронного документа </w:t>
            </w:r>
            <w:hyperlink w:anchor="P62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>/в 1 экземпля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для просмотра (снятия копии) в начале оказания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Пункт 18</w:t>
              </w:r>
            </w:hyperlink>
            <w:r>
              <w:rPr>
                <w:rFonts w:cs="Times New Roman" w:ascii="Times New Roman" w:hAnsi="Times New Roman"/>
              </w:rPr>
              <w:t xml:space="preserve"> Порядка предоставления жилых помещений муниципального специализированного жилищного фонда городского округа Тольятти, утвержденного решением Думы городского округа Тольятти от 21.05.2014 N 3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всех форм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оставления служебного помещ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атайство работод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атайство работод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ригинал /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пия /в форме электронного документа </w:t>
            </w:r>
            <w:hyperlink w:anchor="P62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>/в 1 экземпля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для просмотра (снятия копии) в начале оказания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Пункт 18</w:t>
              </w:r>
            </w:hyperlink>
            <w:r>
              <w:rPr>
                <w:rFonts w:cs="Times New Roman" w:ascii="Times New Roman" w:hAnsi="Times New Roman"/>
              </w:rPr>
              <w:t xml:space="preserve"> Порядка предоставления жилых помещений муниципального специализированного жилищного фонда городского округа Тольятти, утвержденного решением Думы городского округа Тольятти от 21.05.2014 N 3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всех форм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 юридического или физического лица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 юридического или физического лица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ригинал /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пия /в форме электронного документа </w:t>
            </w:r>
            <w:hyperlink w:anchor="P62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>/в 1 экземпля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для просмотра (снятия копии) в начале оказания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Статья 185</w:t>
              </w:r>
            </w:hyperlink>
            <w:r>
              <w:rPr>
                <w:rFonts w:cs="Times New Roman" w:ascii="Times New Roman" w:hAnsi="Times New Roman"/>
              </w:rPr>
              <w:t xml:space="preserve"> Гражданского кодекса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окументы, удостоверяющие статус и полномочия законного представителя, в случае если заявителем выступает законный представ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подтверждающие установление опеки (попечительства) в отношении 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ведения, подтверждающие установление опеки (попечительства) в отношении совершеннолетних гражда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ригинал /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пия /в форме электронного документа</w:t>
            </w:r>
            <w:hyperlink w:anchor="P62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>/в 1 экземпля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для просмотра (снятия копии) в начале оказания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Статья 29</w:t>
              </w:r>
            </w:hyperlink>
            <w:r>
              <w:rPr>
                <w:rFonts w:cs="Times New Roman" w:ascii="Times New Roman" w:hAnsi="Times New Roman"/>
              </w:rPr>
              <w:t xml:space="preserve"> Гражданского кодекса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о.Тольятти (ДСО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внутриведомственного взаимодействия/Заявитель по собственной инициатив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подтверждающие установление опеки (попечительства) в отношении 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подтверждающие установление опеки (попечительства) в отношении совершеннолетних граждан, органы опеки и попечительства находящиеся на территории иных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ригинал /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пия /в форме электронного документа</w:t>
            </w:r>
            <w:hyperlink w:anchor="P62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>/в 1 экземпля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для просмотра (снятия копии) в начале оказания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Статья 29</w:t>
              </w:r>
            </w:hyperlink>
            <w:r>
              <w:rPr>
                <w:rFonts w:cs="Times New Roman" w:ascii="Times New Roman" w:hAnsi="Times New Roman"/>
              </w:rPr>
              <w:t xml:space="preserve"> Гражданского кодекса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опеки и попечительства находящиеся на территории иных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/Заявитель по собственной инициатив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шение суда о признании гражданина недееспособ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о признании гражданина недееспособ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ригинал /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пия /в форме электронного документа </w:t>
            </w:r>
            <w:hyperlink w:anchor="P62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в 1 экземпля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Только для просмотра (снятия копии) в начале оказания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Статья 29</w:t>
              </w:r>
            </w:hyperlink>
            <w:r>
              <w:rPr>
                <w:rFonts w:cs="Times New Roman" w:ascii="Times New Roman" w:hAnsi="Times New Roman"/>
              </w:rPr>
              <w:t xml:space="preserve"> Гражданского кодекса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удебные орган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НИЛ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НИЛ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ригинал /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пия /в форме электронного документа </w:t>
            </w:r>
            <w:hyperlink w:anchor="P629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в 1 экземпля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для просмотра (снятия копии) в начале оказания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/Заявитель по собственной инициативе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&lt;*&gt;</w:t>
      </w:r>
      <w:r>
        <w:rPr>
          <w:color w:val="000000"/>
        </w:rPr>
        <w:t>- указывается в случаях несовпадения наименования документов (сведений), указанных в нормативных правовых актах, регулирующих предоставление муниципальной услуги, и наименования документов (сведений), используемых в информационных системах,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.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 xml:space="preserve">&lt;**&gt; - в графе указываются условия предоставления документов (сведений), необходимых для получения муниципальной услуги, в орган, предоставляющий муниципальную услугу, а именно: 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без возврата;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на все время оказания услуги с возможностью возврата по требованию заявителя;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- только для просмотра (снятия копии) в начале оказания услуги;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- на все время оказания услуги с обязательным возвратом заявителю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&lt;***&gt; - заявитель вправе представить указанные документы в органы, предоставляющие муниципальные услуги, по собственной инициативе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35B5F9C0DF0916948162137C5FAAA7291E9F186AADD7649611AEE55B08526DC6994617ECD39AB138F86F6612D854453C95979777CC739A0E3EB28674m8E" TargetMode="External"/><Relationship Id="rId3" Type="http://schemas.openxmlformats.org/officeDocument/2006/relationships/hyperlink" Target="consultantplus://offline/ref=5C35B5F9C0DF0916948162137C5FAAA7291E9F186AADD7649611AEE55B08526DC6994617ECD39AB138F86F6612D854453C95979777CC739A0E3EB28674m8E" TargetMode="External"/><Relationship Id="rId4" Type="http://schemas.openxmlformats.org/officeDocument/2006/relationships/hyperlink" Target="consultantplus://offline/ref=5C35B5F9C0DF0916948162137C5FAAA7291E9F186AADD7649611AEE55B08526DC6994617ECD39AB138F86F6612D854453C95979777CC739A0E3EB28674m8E" TargetMode="External"/><Relationship Id="rId5" Type="http://schemas.openxmlformats.org/officeDocument/2006/relationships/hyperlink" Target="consultantplus://offline/ref=5C35B5F9C0DF0916948162137C5FAAA7291E9F186AADD7649611AEE55B08526DC6994617ECD39AB138F86F6612D854453C95979777CC739A0E3EB28674m8E" TargetMode="External"/><Relationship Id="rId6" Type="http://schemas.openxmlformats.org/officeDocument/2006/relationships/hyperlink" Target="consultantplus://offline/ref=5C35B5F9C0DF0916948162137C5FAAA7291E9F186AADD7649611AEE55B08526DC6994617ECD39AB138F86F6612D854453C95979777CC739A0E3EB28674m8E" TargetMode="External"/><Relationship Id="rId7" Type="http://schemas.openxmlformats.org/officeDocument/2006/relationships/hyperlink" Target="consultantplus://offline/ref=5C35B5F9C0DF0916948162137C5FAAA7291E9F186AADD7649611AEE55B08526DC6994617ECD39AB138F86F6612D854453C95979777CC739A0E3EB28674m8E" TargetMode="External"/><Relationship Id="rId8" Type="http://schemas.openxmlformats.org/officeDocument/2006/relationships/hyperlink" Target="consultantplus://offline/ref=5C35B5F9C0DF0916948162137C5FAAA7291E9F186AADD7649611AEE55B08526DC6994617ECD39AB138F86F6612D854453C95979777CC739A0E3EB28674m8E" TargetMode="External"/><Relationship Id="rId9" Type="http://schemas.openxmlformats.org/officeDocument/2006/relationships/hyperlink" Target="consultantplus://offline/ref=5C35B5F9C0DF0916948162137C5FAAA7291E9F186AADD7649611AEE55B08526DC6994617ECD39AB138F86F6612D854453C95979777CC739A0E3EB28674m8E" TargetMode="External"/><Relationship Id="rId10" Type="http://schemas.openxmlformats.org/officeDocument/2006/relationships/hyperlink" Target="consultantplus://offline/ref=5C35B5F9C0DF0916948162137C5FAAA7291E9F186AADD7649611AEE55B08526DC6994617ECD39AB138F86F6612D854453C95979777CC739A0E3EB28674m8E" TargetMode="External"/><Relationship Id="rId11" Type="http://schemas.openxmlformats.org/officeDocument/2006/relationships/hyperlink" Target="consultantplus://offline/ref=5C35B5F9C0DF0916948162137C5FAAA7291E9F186AADD7649611AEE55B08526DC6994617ECD39AB138F86F6612D854453C95979777CC739A0E3EB28674m8E" TargetMode="External"/><Relationship Id="rId12" Type="http://schemas.openxmlformats.org/officeDocument/2006/relationships/hyperlink" Target="consultantplus://offline/ref=5C35B5F9C0DF0916948162137C5FAAA7291E9F186AADD7649611AEE55B08526DC6994617ECD39AB138F86F6612D854453C95979777CC739A0E3EB28674m8E" TargetMode="External"/><Relationship Id="rId13" Type="http://schemas.openxmlformats.org/officeDocument/2006/relationships/hyperlink" Target="consultantplus://offline/ref=5C35B5F9C0DF0916948162137C5FAAA7291E9F186AADD7649611AEE55B08526DC6994617ECD39AB138F86F6612D854453C95979777CC739A0E3EB28674m8E" TargetMode="External"/><Relationship Id="rId14" Type="http://schemas.openxmlformats.org/officeDocument/2006/relationships/hyperlink" Target="consultantplus://offline/ref=5C35B5F9C0DF0916948162137C5FAAA7291E9F186AADD7649611AEE55B08526DC6994617ECD39AB138F86F6612D854453C95979777CC739A0E3EB28674m8E" TargetMode="External"/><Relationship Id="rId15" Type="http://schemas.openxmlformats.org/officeDocument/2006/relationships/hyperlink" Target="consultantplus://offline/ref=5C35B5F9C0DF091694817C1E6A33F6AF2B14C7176EAED832CE46A8B20458543886D94042AF9792B938F33A3450860D1579DE9A9368D0739D71m2E" TargetMode="External"/><Relationship Id="rId16" Type="http://schemas.openxmlformats.org/officeDocument/2006/relationships/hyperlink" Target="consultantplus://offline/ref=5C35B5F9C0DF0916948162137C5FAAA7291E9F186AADD7649611AEE55B08526DC6994617ECD39AB138F86F6612D854453C95979777CC739A0E3EB28674m8E" TargetMode="External"/><Relationship Id="rId17" Type="http://schemas.openxmlformats.org/officeDocument/2006/relationships/hyperlink" Target="consultantplus://offline/ref=5C35B5F9C0DF091694817C1E6A33F6AF2B14C7176EAED832CE46A8B20458543886D94042AF9792B939F33A3450860D1579DE9A9368D0739D71m2E" TargetMode="External"/><Relationship Id="rId18" Type="http://schemas.openxmlformats.org/officeDocument/2006/relationships/hyperlink" Target="consultantplus://offline/ref=5C35B5F9C0DF0916948162137C5FAAA7291E9F186AADD7649611AEE55B08526DC6994617ECD39AB138F86F6612D854453C95979777CC739A0E3EB28674m8E" TargetMode="External"/><Relationship Id="rId19" Type="http://schemas.openxmlformats.org/officeDocument/2006/relationships/hyperlink" Target="consultantplus://offline/ref=5C35B5F9C0DF091694817C1E6A33F6AF2B14C7176EAED832CE46A8B20458543886D94042AF9792B93AF33A3450860D1579DE9A9368D0739D71m2E" TargetMode="External"/><Relationship Id="rId20" Type="http://schemas.openxmlformats.org/officeDocument/2006/relationships/hyperlink" Target="consultantplus://offline/ref=5C35B5F9C0DF0916948162137C5FAAA7291E9F186AADD7649611AEE55B08526DC6994617ECD39AB138F86F6612D854453C95979777CC739A0E3EB28674m8E" TargetMode="External"/><Relationship Id="rId21" Type="http://schemas.openxmlformats.org/officeDocument/2006/relationships/hyperlink" Target="consultantplus://offline/ref=5C35B5F9C0DF0916948162137C5FAAA7291E9F186AADD7649611AEE55B08526DC6994617ECD39AB138F86F6612D854453C95979777CC739A0E3EB28674m8E" TargetMode="External"/><Relationship Id="rId22" Type="http://schemas.openxmlformats.org/officeDocument/2006/relationships/hyperlink" Target="consultantplus://offline/ref=5C35B5F9C0DF0916948162137C5FAAA7291E9F186AADD7649611AEE55B08526DC6994617ECD39AB138F86F6612D854453C95979777CC739A0E3EB28674m8E" TargetMode="External"/><Relationship Id="rId23" Type="http://schemas.openxmlformats.org/officeDocument/2006/relationships/hyperlink" Target="consultantplus://offline/ref=5C35B5F9C0DF0916948162137C5FAAA7291E9F186AADD7649611AEE55B08526DC6994617ECD39AB138F86F6612D854453C95979777CC739A0E3EB28674m8E" TargetMode="External"/><Relationship Id="rId24" Type="http://schemas.openxmlformats.org/officeDocument/2006/relationships/hyperlink" Target="consultantplus://offline/ref=5C35B5F9C0DF0916948162137C5FAAA7291E9F186AADD7649611AEE55B08526DC6994617ECD39AB138F86F6612D854453C95979777CC739A0E3EB28674m8E" TargetMode="External"/><Relationship Id="rId25" Type="http://schemas.openxmlformats.org/officeDocument/2006/relationships/hyperlink" Target="consultantplus://offline/ref=5C35B5F9C0DF0916948162137C5FAAA7291E9F186AADD7649611AEE55B08526DC6994617ECD39AB138F86F6612D854453C95979777CC739A0E3EB28674m8E" TargetMode="External"/><Relationship Id="rId26" Type="http://schemas.openxmlformats.org/officeDocument/2006/relationships/hyperlink" Target="consultantplus://offline/ref=5C35B5F9C0DF091694817C1E6A33F6AF2B14C1166BA9D832CE46A8B20458543886D94047A9929CE469BC3B6815D21E147DDE9896747Dm0E" TargetMode="External"/><Relationship Id="rId27" Type="http://schemas.openxmlformats.org/officeDocument/2006/relationships/hyperlink" Target="consultantplus://offline/ref=5C35B5F9C0DF091694817C1E6A33F6AF2B14C1166BA9D832CE46A8B20458543886D94042AF9796B631F33A3450860D1579DE9A9368D0739D71m2E" TargetMode="External"/><Relationship Id="rId28" Type="http://schemas.openxmlformats.org/officeDocument/2006/relationships/hyperlink" Target="consultantplus://offline/ref=5C35B5F9C0DF091694817C1E6A33F6AF2B14C1166BA9D832CE46A8B20458543886D94042AF9796B631F33A3450860D1579DE9A9368D0739D71m2E" TargetMode="External"/><Relationship Id="rId29" Type="http://schemas.openxmlformats.org/officeDocument/2006/relationships/hyperlink" Target="consultantplus://offline/ref=5C35B5F9C0DF091694817C1E6A33F6AF2B14C1166BA9D832CE46A8B20458543886D94042AF9796B631F33A3450860D1579DE9A9368D0739D71m2E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06:00Z</dcterms:created>
  <dc:creator>user</dc:creator>
  <dc:description/>
  <cp:keywords/>
  <dc:language>en-US</dc:language>
  <cp:lastModifiedBy>Романова Мария Витальевна</cp:lastModifiedBy>
  <cp:lastPrinted>2022-07-08T09:35:00Z</cp:lastPrinted>
  <dcterms:modified xsi:type="dcterms:W3CDTF">2023-02-08T09:57:00Z</dcterms:modified>
  <cp:revision>14</cp:revision>
  <dc:subject/>
  <dc:title>ПРОЕКТ</dc:title>
</cp:coreProperties>
</file>