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2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распоряжению заместителя глав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олжностного оклада руководителей бюджетных учреждений, находящихся в ведомственном подчинении департамента градостроительной деятельности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размеры должностных окладов заместителей руководителей и главных бухгалтеров муниципальных бюджетных учреждений, находящихся в ведомственном подчинении  Департамента градостроительной деятельности                                      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5:00Z</dcterms:created>
  <dc:creator>sokol</dc:creator>
  <dc:description/>
  <cp:keywords/>
  <dc:language>en-US</dc:language>
  <cp:lastModifiedBy>Симонова Елена Васильевна</cp:lastModifiedBy>
  <cp:lastPrinted>2020-01-21T10:21:00Z</cp:lastPrinted>
  <dcterms:modified xsi:type="dcterms:W3CDTF">2022-02-17T10:42:00Z</dcterms:modified>
  <cp:revision>4</cp:revision>
  <dc:subject/>
  <dc:title/>
</cp:coreProperties>
</file>