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Тольятти</w:t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Инвестиционной комиссии</w:t>
      </w:r>
    </w:p>
    <w:p>
      <w:pPr>
        <w:pStyle w:val="Normal"/>
        <w:jc w:val="center"/>
        <w:rPr/>
      </w:pPr>
      <w:r>
        <w:rPr/>
        <w:t>при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городского округа по финансам, экономике и развит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уководитель департамента экономического развития администрации городского округа Тольят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Думы городского округа Тольятт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ставитель Торгово-промышленной палаты города Тольят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уководитель департамента финансов администрации городского округа Тольят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уководитель департамента градостроительной деятельности администрации городского округа Тольят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уководитель правового департамента администрации городского округа Тольят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инвестиций и стратегического планирования управления инвестиций и предпринимательской деятельности департамента экономического развития администрации городского округа Тольят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2:00Z</dcterms:created>
  <dc:creator>пользователь</dc:creator>
  <dc:description/>
  <cp:keywords/>
  <dc:language>en-US</dc:language>
  <cp:lastModifiedBy>koleganova.ia</cp:lastModifiedBy>
  <cp:lastPrinted>2018-04-16T14:15:00Z</cp:lastPrinted>
  <dcterms:modified xsi:type="dcterms:W3CDTF">2021-06-15T11:55:00Z</dcterms:modified>
  <cp:revision>40</cp:revision>
  <dc:subject/>
  <dc:title/>
</cp:coreProperties>
</file>