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 2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родского округа Тольятти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_________ № __________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Охрана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ружающей среды на территории городского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руга Тольятти на 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-202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оды», утвержденно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ольятти от  </w:t>
      </w:r>
      <w:r>
        <w:rPr>
          <w:rFonts w:cs="Times New Roman" w:ascii="Times New Roman" w:hAnsi="Times New Roman"/>
          <w:sz w:val="22"/>
          <w:szCs w:val="22"/>
          <w:lang w:val="ru-RU"/>
        </w:rPr>
        <w:t>04.08.2021 № 2700-п/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73" w:leader="none"/>
        </w:tabs>
        <w:spacing w:before="24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Показатели (индикаторы) муниципальной программы</w:t>
      </w:r>
      <w:r>
        <w:rPr/>
        <w:t xml:space="preserve">   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260"/>
        <w:gridCol w:w="850"/>
        <w:gridCol w:w="850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табилизации и улучшения экологической ситуации на территории городского округа Тольятти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егативного воздействия отходов на окружающую среду на территориях общего пользования в границах городского округа Тольятти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еркуризация  бесхозяйных ртутьсодержащих отходов, обнаруженных на территории г.о. Тольят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тилизированных ртутьсодержащих отходов к количеству обнаруженных ртутьсодержащ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бор трупов животных (биологических отходов), обнаруженных на территории г.о. Тольят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утилизированных трупов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проведения инвентаризации мест несанкционированного размещения отходов на территории г.о. Тольят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инвентаризации несанкционированных объектов размещения отходов на территории городского округа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на официальном портале органов местного самоуправления информации для населения, организаций и предприятий г.о. Тольятти по вопросам обращения с отхо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змещенн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несанкционированных мест размещения отходов (несанкционированных свалок) на территории г.о округа Тольят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ликвидирован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 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280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ной,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(Национальный проект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Экология», федеральный проект «Чистая страна»,   Государственная программа Российской Федерации «Охрана окружающей среды», Государственная программа Самарской области «Охрана окружающей среды Самарской области на 2014 – 2025 годы и на период до 2030 года»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ывшей городской свалки промышленных и бытовых отходов Комсомольского района (южнее завода ОАО «АвтоВАЗАгрегат»)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которой будут произведены работы по оптимизации релье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вскрытой 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лки инертных отходов, расположенная  напротив 1-3 вставок ПАО «АвтоВАЗ», на которой будут произведены работы по оптимизации релье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ывшей городской свалки промышленных и бытовых отходов Комсомольского района (южнее завода ОАО «АвтоВАЗАгрегат»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 на которой будут произведены работы по созданию защитного экра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вскрытой 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лки инертных отходов, расположенная  напротив 1-3 вставок ПАО «АвтоВАЗ», на которой будут произведены работы  по созданию защитного экра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ывшей городской свалки промышленных и бытовых отходов Комсомольского района (южнее завода ОАО «АвтоВАЗАгрегат»)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на которой будут произведены работы по созданию плодородного слоя почвы на поверхности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вскрытой 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лки инертных отходов, расположенная  напротив 1-3 вставок ПАО «АвтоВАЗ», на которой будут произведены работы по созданию плодородного слоя почвы на поверхности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ывшей городской свалки промышленных и бытовых отходов Комсомольского района (южнее завода ОАО «АвтоВАЗАгрегат»)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которой будет завершен биологический этап рекультив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ощад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рытой 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лки инертных отходов, расположенная  напротив 1-3 вставок ПАО «АвтоВАЗ», на которой будет завершен биологический этап рекультив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исленность населения, качество жизни которого улучшится в связи с ликвидацией несанкционированных свалок в границах го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ликвидированных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слуги по обустройству и обслуживанию мест накопления  ртутьсодержащих отходов для жителей индивидуальных жилых домов г.о.  Тольят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обустроенных м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ыявление и оценка объектов накопленного вреда окружающей среде на территории городского округа Тольят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объектов (территорий), на которых будут проведены работы по в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ыявлению и оценке объектов накопленного вреда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Закупка контейнеров для раздельного накопления твердых коммунальных отходов (Национальный проект «Экология», федеральный проект «Комплексная система обращения с твердыми коммунальными отходами», Государственная программа Российской Федерации «Охрана окружающей среды», Государственная программа  Самарской области «Совершенствование системы обращения с отходами, в том числе с твердыми коммунальными отходами, на территории Самарской области» на 2018-2024 го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Изготовление наклеек с текстовым и (или) графическим обозначением о видах ТКО и их монтаж на контей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накл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Рекультивация полигона ТБО с. Узюково с учетом реконструкции элементов конструк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ректировка проектной сметной документации и производство работ по ликвидации и рекультивации массивов существующих объектов размещения отходов, в том числе реконструкции их элементов (Государственная программа Самарской области «Охрана окружающей среды Самарской области на 2014 – 2025 годы и на период до 2030 год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тов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щадь рекультивируем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а 3. Получение информации о состоянии окружающей среды в целях обеспечения благоприятных условий жизнедеятельности населения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пециализированной информации о состоянии окружающей среды, ее загряз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личество стационарных пунктов наблюдения за  загрязнением атмосферы,  с которых предоставляются данные о состоянии окружающе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состоянии окружающей среды по данным передвижной экологической лаборат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компонентов окружающей среды,  по которым по которым будет производиться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экземпляров итогов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уги по аналитическому обеспечению регионального государственного экологического надзора с выдачей протоколов  испытаний и эксперт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й соответствия установленным требованиям  санитарно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иеническим нормативам и предельно-допустимым концентрациям (Государственная программа Самарской области «Охрана окружающей среды Самарской области на 2014 – 2025 годы и на период до 2030 год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компонентов  окружающей среды, по которым будет производиться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информации о влиянии внешних источников шума на селитебную территорию городского округа Тольят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точек, по которым будут получены данные об уровне ш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информации о воздействии электромагнитных полей в селитебной территории городского округа Тольят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точек, по которым будет получена информация о воздействии электромагнитных по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химическом загрязнении почвы  на территории г.о. Тольятти в целях обеспечения безопасности жизнедеятельности насел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б почвы, по которым произведен хим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химическом загрязнении снежного покрова на территории г.о. Тольятти в целях обеспечения безопасности жизнедеятельности насел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проб снежного покрова, по которым произведен химический анали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информации о неблагоприятных зонах селитебных территорий г.о. Тольятти по воздействию внешних источников инфразву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точек, по которым будет получена информация о воздейств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шних источников инфразву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 радиационном загрязнении на территории г.о. Тольятти  в целях обеспечения безопасности жизнедеятельности насе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точек, по которым  произведен радиацио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б уровне загрязнения Куйбышевского водохранилища в границах г.о. Тольятти в период "цветения" "сине-зеленых водорослей"  в целях обеспечения безопасности жизнедеятельности насел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б воды из Куйбышевского водохранилища, по которым будет произведен хим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а 4. Снижение уровня загрязнения атмосферного возду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лановых/рейдовых обследований территории в целях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явления нарушений природоохранного законодательства, в том числе в области охраны атмосферного воздуха (выявление источников выбросов загрязняющих вещес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ых/рейдовых об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щение на официальном портале органов местного самоуправления информации о результатах отбора проб атмосферного воздуха по данным передвижной экологической лаборат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размещенн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чистны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 (Национальный проект «Экология», федеральный проект «Оздоровление Волги»,   Государственная программа Российской Федерации «Охрана окружающей среды», Государственная программа Самарской области «Развитие коммунальной инфраструктуры в Самарской области» на 2014 – 2024 годы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тов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адача 6. Организация воспитания и экологического просвещения населения городского округа Тольятти в целях сохранения благоприятной окружающей среды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реализации сетевого проекта «Мы за чистую плане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веденных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веден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ционное оповещение населения о раздельном сборе отходов посредством муниципаль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оформленных троллейбу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ка информационных, запрещающих  знаков в целях предотвращения  образования несанкционированных сва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становленных 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ференции с участием предприятий, учреждений, организаций г.о. Тольятти "Проблемы экологии городского округа Тольятти и пути 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веденных круглых ст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веденных с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печатного и электронного издания методического пособия «Обеспечение экологической безопасности в условиях г.о. Тольят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экземпля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нформационных буклетов для населения г.о. Тольятти  «Обращение с животными без владельцев, домашними животны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печатного методического пособия «Обращение с твердыми коммунальными отходами, в том числе  их раздельное накопление» для информирования населения г.о. Тольят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вка наклеек на контейнеры для раздельного накопления  утилизируемых твердых коммунальных от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накл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92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1:00Z</dcterms:created>
  <dc:creator>Tokio</dc:creator>
  <dc:description/>
  <cp:keywords/>
  <dc:language>en-US</dc:language>
  <cp:lastModifiedBy>user</cp:lastModifiedBy>
  <cp:lastPrinted>2022-08-12T13:59:00Z</cp:lastPrinted>
  <dcterms:modified xsi:type="dcterms:W3CDTF">2022-08-31T10:49:00Z</dcterms:modified>
  <cp:revision>27</cp:revision>
  <dc:subject/>
  <dc:title/>
</cp:coreProperties>
</file>