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0202532"/>
      <w:bookmarkEnd w:id="0"/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_»________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№</w:t>
      </w:r>
      <w:r>
        <w:rPr/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30202532"/>
      <w:bookmarkStart w:id="2" w:name="_Hlk13020253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экспертной комиссии по историко-культурному наслед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1.1. Положение определяет компетенцию экспертной комиссии по историко-культурному наследию городского округа Тольятти (далее – Комиссия), порядок ее формирования и деятельности.</w:t>
      </w:r>
    </w:p>
    <w:p>
      <w:pPr>
        <w:pStyle w:val="Normal"/>
        <w:ind w:left="360" w:firstLine="348"/>
        <w:jc w:val="both"/>
        <w:rPr/>
      </w:pPr>
      <w:r>
        <w:rPr/>
        <w:t>1.2. Комиссия создается как совещательный орган при администрации городского округа Тольятти по вопросам внесения рекомендаций в области сохранения, использования и популяризации объектов культурного наследия, находящихся в собственности городского округа Тольятти, и охраны объектов культурного наследия местного (муниципального) значения, а также сохранения, использования, популяризации объектов монументального искусства, мемориальных досок и отдельно стоящих памятных знаков, расположенных на территории городского округа; выявления объектов как произведений культуры и искусства, объектов, представляющих собой ценность с точки зрения истории, в том числе военной, археологии, архитектуры, градостроительства, искусства, науки и техники, эстетики, этнологии или антропологии, социальной культуры; установки мемориальных досок и отдельно стоящих памятных знаков как формы увековечения памяти выдающихся исторических событий, происшедших в городе, а также личностей, достижения и вклад которых в сфере их деятельности принесли долговременную пользу городскому округу и Отечеству.</w:t>
      </w:r>
    </w:p>
    <w:p>
      <w:pPr>
        <w:pStyle w:val="Normal"/>
        <w:ind w:left="360" w:firstLine="348"/>
        <w:jc w:val="both"/>
        <w:rPr/>
      </w:pPr>
      <w:r>
        <w:rPr/>
        <w:t>1.3. Решение о прекращении деятельности Комиссии принимается главой городского окру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Комиссии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2.1. Комиссия формируется из руководителей, специалистов, представителей органов местного самоуправления; представителей научных, культурных, образовательных, краеведческих и других организаций, общественных деятелей.</w:t>
      </w:r>
    </w:p>
    <w:p>
      <w:pPr>
        <w:pStyle w:val="Normal"/>
        <w:ind w:left="360" w:firstLine="348"/>
        <w:jc w:val="both"/>
        <w:rPr/>
      </w:pPr>
      <w:r>
        <w:rPr/>
        <w:t>2.2. Председателем Комиссии является руководитель департамента культуры администрации городского округа Тольятти.</w:t>
      </w:r>
    </w:p>
    <w:p>
      <w:pPr>
        <w:pStyle w:val="Normal"/>
        <w:ind w:left="360" w:firstLine="348"/>
        <w:jc w:val="both"/>
        <w:rPr/>
      </w:pPr>
      <w:r>
        <w:rPr/>
        <w:t>2.3. Заместителем председателя Комиссии является руководитель управления архитектуры и градостроительства департамента градостроительной деятельности администрации городского округа.</w:t>
      </w:r>
    </w:p>
    <w:p>
      <w:pPr>
        <w:pStyle w:val="Normal"/>
        <w:ind w:left="360" w:firstLine="348"/>
        <w:jc w:val="both"/>
        <w:rPr/>
      </w:pPr>
      <w:r>
        <w:rPr/>
        <w:t>2.4. По решению председателя к участию в работе Комиссии могут быть приглашены специалисты органов (структурных подразделений) администрации городского округа, учреждений, предприятий и организаций, историки и краеведы, другие заинтересованные лица, не являющиеся членами Комисс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мпетенция Комиссии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3.1. В компетенцию Комиссии входит рассмотрение следующих вопросов:</w:t>
      </w:r>
    </w:p>
    <w:p>
      <w:pPr>
        <w:pStyle w:val="Normal"/>
        <w:ind w:left="360" w:firstLine="348"/>
        <w:jc w:val="both"/>
        <w:rPr/>
      </w:pPr>
      <w:r>
        <w:rPr/>
        <w:t xml:space="preserve">3.1.1. Выработка предложений и рекомендаций по организации сохранения, использования, популяризации объектов культурного наследия, находящихся в собственности городского округа Тольятти, и охраны объектов культурного наследия местного (муниципального) значения, а также сохранения, использования, популяризации объектов монументального искусства, мемориальных досок и отдельно стоящих памятных знаков, расположенных на территории городского округа Тольятти. </w:t>
      </w:r>
    </w:p>
    <w:p>
      <w:pPr>
        <w:pStyle w:val="Normal"/>
        <w:ind w:left="360" w:firstLine="348"/>
        <w:jc w:val="both"/>
        <w:rPr/>
      </w:pPr>
      <w:r>
        <w:rPr/>
        <w:t>3.1.2. Разработка предложений по принятию нормативных правовых актов органов местного самоуправления по вопросам сохранения, использования, популяризации объектов культурного наследия, находящихся в собственности городского округа Тольятти, и охраны объектов культурного наследия местного (муниципального) значения, а также сохранения, использования, популяризации объектов монументального искусства, мемориальных досок и отдельно стоящих памятных знаков, расположенных на территории городского округа Тольятти.</w:t>
      </w:r>
    </w:p>
    <w:p>
      <w:pPr>
        <w:pStyle w:val="Normal"/>
        <w:ind w:left="360" w:firstLine="348"/>
        <w:jc w:val="both"/>
        <w:rPr/>
      </w:pPr>
      <w:r>
        <w:rPr/>
        <w:t>3.1.3. Выявление объектов, расположенных на территории городского округа Тольятти, как произведений культуры и искусства, объектов, представляющих собой ценность с точки зрения истории, в том числе военной, археологии, архитектуры, градостроительства, искусства, науки и техники, эстетики, этнологии или антропологии, социальной культуры.</w:t>
      </w:r>
    </w:p>
    <w:p>
      <w:pPr>
        <w:pStyle w:val="Normal"/>
        <w:ind w:left="360" w:firstLine="348"/>
        <w:jc w:val="both"/>
        <w:rPr/>
      </w:pPr>
      <w:r>
        <w:rPr/>
        <w:t>3.1.4. Обсуждение и выработка предложений по определению, установлению ценности выявленных объектов, отнесению их к объектам, обладающих признаками объектов культурного наследия, с целью организации дальнейшей работы по постановке объектов, обладающих признаками объектов культурного наследия, на учет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>3.1.5. Рассмотрение вопросов, связанных с реализацией идей установки мемориальных досок и отдельно стоящих памятных знаков на территории городского округа Тольятти, в целях увековечения памяти исторического события или выдающейся личности.</w:t>
      </w:r>
    </w:p>
    <w:p>
      <w:pPr>
        <w:pStyle w:val="Normal"/>
        <w:ind w:left="360" w:firstLine="348"/>
        <w:jc w:val="both"/>
        <w:rPr/>
      </w:pPr>
      <w:r>
        <w:rPr/>
        <w:t>3.2. Решения Комиссии носят рекомендательный характер и могут являться основанием для принятия главой городского округа постановлений или распоряж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работы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4.1. Комиссию возглавляет председатель Комиссии, а в его отсутствие по его поручению – заместитель председателя Комиссии.</w:t>
      </w:r>
    </w:p>
    <w:p>
      <w:pPr>
        <w:pStyle w:val="Normal"/>
        <w:ind w:left="360" w:firstLine="348"/>
        <w:jc w:val="both"/>
        <w:rPr/>
      </w:pPr>
      <w:r>
        <w:rPr/>
        <w:t>4.2. Основной формой работы Комиссии является заседание. Заседания Комиссии проводятся по мере необходимости, но не реже одного раза в квартал. Протокол заседания Комиссии ведет ее ответственный секретарь.</w:t>
      </w:r>
    </w:p>
    <w:p>
      <w:pPr>
        <w:pStyle w:val="Normal"/>
        <w:ind w:left="360" w:firstLine="348"/>
        <w:jc w:val="both"/>
        <w:rPr/>
      </w:pPr>
      <w:r>
        <w:rPr/>
        <w:t>4.3. Заседания Комиссии могут проводиться в очном, заочном или в дистанционном формате.</w:t>
      </w:r>
    </w:p>
    <w:p>
      <w:pPr>
        <w:pStyle w:val="Normal"/>
        <w:ind w:left="360" w:firstLine="348"/>
        <w:jc w:val="both"/>
        <w:rPr/>
      </w:pPr>
      <w:r>
        <w:rPr/>
        <w:t>4.4. Повестка заседания Комиссии формируется ответственным секретарем Комиссии, утверждается председателем Комиссии и не позднее, чем за пять рабочих дней до дня заседания Комиссии, направляется членам Комиссии.</w:t>
      </w:r>
    </w:p>
    <w:p>
      <w:pPr>
        <w:pStyle w:val="Normal"/>
        <w:ind w:left="360" w:firstLine="348"/>
        <w:jc w:val="both"/>
        <w:rPr/>
      </w:pPr>
      <w:r>
        <w:rPr/>
        <w:t>4.5. К повестке, рассылаемой членам Комиссии, в обязательном порядке прилагается пакет документов по рассматриваемым вопросам.</w:t>
      </w:r>
    </w:p>
    <w:p>
      <w:pPr>
        <w:pStyle w:val="Normal"/>
        <w:ind w:left="360" w:firstLine="348"/>
        <w:jc w:val="both"/>
        <w:rPr/>
      </w:pPr>
      <w:r>
        <w:rPr/>
        <w:t>4.6. Члены комиссии официально извещаются о времени проведения заседания Комиссии не позднее, чем за 3 дня до дня заседания.</w:t>
      </w:r>
    </w:p>
    <w:p>
      <w:pPr>
        <w:pStyle w:val="Normal"/>
        <w:ind w:left="360" w:firstLine="348"/>
        <w:jc w:val="both"/>
        <w:rPr/>
      </w:pPr>
      <w:r>
        <w:rPr/>
        <w:t>4.7. Комиссия правомочна принимать решение при наличии на заседании не менее 2/3 утвержденного состава.</w:t>
      </w:r>
    </w:p>
    <w:p>
      <w:pPr>
        <w:pStyle w:val="Normal"/>
        <w:ind w:left="360" w:firstLine="348"/>
        <w:jc w:val="both"/>
        <w:rPr/>
      </w:pPr>
      <w:r>
        <w:rPr/>
        <w:t>4.8. Право голоса при голосовании имеют только члены Комиссии.</w:t>
      </w:r>
    </w:p>
    <w:p>
      <w:pPr>
        <w:pStyle w:val="Normal"/>
        <w:ind w:left="360" w:firstLine="348"/>
        <w:jc w:val="both"/>
        <w:rPr/>
      </w:pPr>
      <w:r>
        <w:rPr/>
        <w:t>4.9. Ответственный секретарь Комиссии имеет право голоса при голосовании.</w:t>
      </w:r>
    </w:p>
    <w:p>
      <w:pPr>
        <w:pStyle w:val="Normal"/>
        <w:ind w:left="360" w:firstLine="348"/>
        <w:jc w:val="both"/>
        <w:rPr/>
      </w:pPr>
      <w:r>
        <w:rPr/>
        <w:t>4.10. Решения Комиссии принимаются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Normal"/>
        <w:ind w:left="360" w:firstLine="348"/>
        <w:jc w:val="both"/>
        <w:rPr/>
      </w:pPr>
      <w:r>
        <w:rPr/>
        <w:t>4.11. Члены Комиссии, представляющие на рассмотрение Комиссии собственные творческие проекты или являющиеся членами авторских коллективов творческих проектов, представляемых на Комиссию, не имеют права участвовать в голосовании по данному вопросу.</w:t>
      </w:r>
    </w:p>
    <w:p>
      <w:pPr>
        <w:pStyle w:val="Normal"/>
        <w:ind w:left="360" w:firstLine="348"/>
        <w:jc w:val="both"/>
        <w:rPr/>
      </w:pPr>
      <w:r>
        <w:rPr/>
        <w:t>4.12. Решения Комиссии оформляются в трехдневный срок протоколом и подписываются председателем и ответственным секретарем.</w:t>
      </w:r>
    </w:p>
    <w:p>
      <w:pPr>
        <w:pStyle w:val="Normal"/>
        <w:ind w:left="360" w:firstLine="348"/>
        <w:jc w:val="both"/>
        <w:rPr/>
      </w:pPr>
      <w:r>
        <w:rPr/>
        <w:t>4.13. Копия протокола или выписка из протокола в пятидневный срок с момента подписания направляется членам комиссии, главе городского округа, инициаторам, заинтересованным лицам и организаци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6:00Z</dcterms:created>
  <dc:creator>Павлова</dc:creator>
  <dc:description/>
  <cp:keywords/>
  <dc:language>en-US</dc:language>
  <cp:lastModifiedBy>Мещерякова Ольга Михайловна</cp:lastModifiedBy>
  <cp:lastPrinted>2023-04-03T11:03:00Z</cp:lastPrinted>
  <dcterms:modified xsi:type="dcterms:W3CDTF">2023-04-03T07:03:00Z</dcterms:modified>
  <cp:revision>6</cp:revision>
  <dc:subject/>
  <dc:title>Приложение №1</dc:title>
</cp:coreProperties>
</file>