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городского округа Тольят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  <w:t>от____________№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2"/>
          <w:szCs w:val="20"/>
        </w:rPr>
        <w:t>Таблица № 7 (2021 год)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0"/>
        <w:gridCol w:w="93"/>
        <w:gridCol w:w="667"/>
        <w:gridCol w:w="42"/>
        <w:gridCol w:w="744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ы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дготовка проектной документации и проведение государственной экспертизы такой документации, в том числе предпроектные работы и изыскания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р Татищева, 1 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того по району: 114 тыс. руб. 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им. Денисов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л. Носова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: 658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площадь 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ныкина от жилого дома № 68 до южной стороны дома № 16 по ул. Карбышева 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йону: 728 тыс. руб. 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: 1 500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Ремонт, восстановление и устройство детских и хозяйственных площадок, универсальных покрытий, установка ограждений и оборудования на них, установка МАФ, в том числе относящихся к общему имуществу многоквартирных домов городского округа Тольятти &lt;1&gt;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Луначарского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-т Ленинский, вдоль дома № 18 (южная сторона)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13, 9И, 9В, 7Д (южная сторона)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Орджоникидзе, 13 (северная сторона)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семейного отдыха ул. 70 лет Октября, 34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: 2 350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емонт, восстановление и устройство спортивных площадок, универсальных спортивных площадок, универсальных покрытий, установка ограждений и оборудования на них, в том числе относящихся к общему имуществу многоквартирных домов городского округа Тольятти &lt;1&gt;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23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Приморский, 20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осмонавтов, 32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йону: 3 200 тыс. руб. 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18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нова, 11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: 6 000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ероприятию: 9 200 тыс. руб. 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Валка и обрезка аварийно-опасных и сухостойных деревьев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11 кв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: 100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: 100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 Комплексное благоустройство внутриквартальных территорий, в том числе в рамках конкурса «Наш микрорайон» &lt;1&gt;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и проведение государственной экспертизы такой документации, в том числе предпроектные работы и изыскания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19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р-т Степана Разина, 49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: 210,53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Ленина, 1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40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: 263,16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473,69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восстановление и устройство твердых покрытий тротуаров, проездов, хозяйственных площадок, универсальных покрытий, площадок для временной парковки автомашин, ливневой канализации, дождеприемных колодцев, подпорных стенок, лестничных спусков, внутриквартального освещения, в том числе относящихся к общему имуществу многоквартирных домов городского округа Тольятти &lt;1&gt;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Московский, 27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Московский, 33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41</w:t>
            </w:r>
          </w:p>
        </w:tc>
      </w:tr>
      <w:tr>
        <w:trPr>
          <w:trHeight w:val="323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Гая, 14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Туполева, 8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-т Степана Разина, 50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Гая, 5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6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48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5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7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урчатова, 4, Ул. Юбилейная, 1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47</w:t>
            </w:r>
          </w:p>
        </w:tc>
      </w:tr>
      <w:tr>
        <w:trPr>
          <w:trHeight w:val="150" w:hRule="atLeast"/>
        </w:trPr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Буденного, 1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оролева, 2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Приморский, 34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урчатова, 13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Луначарского, 21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31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ский, 1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Туполева, 11,13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Степана Разина, 48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Степана Разина, 91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, 6Б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строителей, 5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осмонавтов, 32, Ул. Дзержинского, 44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строителей, 84А, 9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10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47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 22А, 26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 41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Татищева, 20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4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3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24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Итого по району: 83 203,51 тыс. руб.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район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11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62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9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56 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евская, 5, 7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лина, 6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лина, 6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акова, 6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8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86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89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дины, 40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58А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2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37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6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6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Молодежный, 7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Молодежный, 13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7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76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4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51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53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78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промышленная, 13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17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20Б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району: 36 768, 38 тыс. руб. 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, 1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ханизаторов, 17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18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техническая, 7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району: 21 464,65 тыс. руб. 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141 436,54 тыс. руб.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восстановление и устройство детских и хозяйственных площадок, универсальных покрытий, установка ограждений и оборудования на них, установка МАФ, в том числе относящихся к общему имуществу многоквартирных домов городского округа Тольятти &lt;1&gt;.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улибина, 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2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Приморский, 32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31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, 26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Приморский, 9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Ст. Разина, 67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. Офицерская, 4Г 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 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27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30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: 12 736,83 тыс. руб.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орусская, 2,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евская, 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акова, 51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11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имирязева, 74 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району: 4 259,16 тыс. руб.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1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2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 43,45,39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Майский, 66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Майский, 68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Майский, 5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йону: 1 632,86 тыс. руб. 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: 18 628,85 тыс. руб. 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восстановление и устройство спортивных площадок, универсальных спортивных площадок, универсальных покрытий, установка ограждений и оборудования на них, в том числе относящихся к общему имуществу многоквартирных домов городского округа Тольятти &lt;1&gt;.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строителей, 11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: 1 294,74 тыс. руб.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64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: 631,58 тыс. руб.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вилова, 19,21,23,2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адовая, 6,8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адовая, 10,12,14,16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адовая,11,13,1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18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: 1 525,04 тыс. руб.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3 451,36 тыс. руб. 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: 163 990,44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на 2021 год: 177 140 тыс. руб.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5:00Z</dcterms:created>
  <dc:creator>Степанов О.В.</dc:creator>
  <dc:description/>
  <cp:keywords/>
  <dc:language>en-US</dc:language>
  <cp:lastModifiedBy>user</cp:lastModifiedBy>
  <cp:lastPrinted>2021-05-24T16:27:00Z</cp:lastPrinted>
  <dcterms:modified xsi:type="dcterms:W3CDTF">2021-05-31T11:01:00Z</dcterms:modified>
  <cp:revision>4</cp:revision>
  <dc:subject/>
  <dc:title>______________№______________</dc:title>
</cp:coreProperties>
</file>