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городского округа Тольят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  <w:t>от____________№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  <w:t>Таблица № 7 (2021 год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0"/>
        <w:gridCol w:w="93"/>
        <w:gridCol w:w="667"/>
        <w:gridCol w:w="42"/>
        <w:gridCol w:w="779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ы</w:t>
            </w:r>
          </w:p>
        </w:tc>
      </w:tr>
      <w:tr>
        <w:trPr>
          <w:trHeight w:val="752" w:hRule="atLeast"/>
        </w:trPr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дготовка проектной документации и проведение государственной экспертизы такой документации, в том числе предпроектные работы и изыскания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водский район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р Татищева, 1 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Татищева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того по району: 714 тыс. руб. 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им. Денисова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ул. Носова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району: 484 тыс. руб.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район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ая площадь 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аныкина от жилого дома № 68 до южной стороны дома № 16 по ул. Карбышева 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району: 711 тыс. руб. 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: 1 909 тыс. руб.</w:t>
            </w:r>
          </w:p>
        </w:tc>
      </w:tr>
      <w:tr>
        <w:trPr>
          <w:trHeight w:val="1550" w:hRule="atLeast"/>
        </w:trPr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Ремонт, восстановление и устройство твердых покрытий тротуаров, проездов, хозяйственных площадок, универсальных покрытий, площадок для временной парковки автомашин, ливневой канализации, дождеприемных колодцев, подпорных стенок, лестничных спусков, внутриквартального освещения, в том числе относящихся к общему имуществу многоквартирных домов городского округа Тольятти &lt;1&gt;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район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дины, 40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: 3 121 тыс. руб.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Ремонт, восстановление и устройство детских и хозяйственных площадок, универсальных покрытий, установка ограждений и оборудования на них, установка МАФ, в том числе относящихся к общему имуществу многоквартирных домов городского округа Тольятти &lt;1&gt;.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водский район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Луначарского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-т Ленинский, вдоль дома № 18 (южная сторона)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, 13, 9И, 9В, 7Д (южная сторона)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Орджоникидзе, 13 (северная сторона)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семейного отдыха ул. 70 лет Октября, 34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мероприятию: 1 878 тыс. руб.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Ремонт, восстановление и устройство спортивных площадок, универсальных спортивных площадок, универсальных покрытий, установка ограждений и оборудования на них, в том числе относящихся к общему имуществу многоквартирных домов городского округа Тольятти &lt;1&gt;.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водский район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23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Приморский, 20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Космонавтов, 32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, 52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 по району: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6 583 тыс. руб. 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район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18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конова, 11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району: 7 842 тыс. руб.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 по мероприятию: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14 425 тыс. руб. 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Валка и обрезка аварийно-опасных и сухостойных деревьев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водский район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, 11 кв.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йону: 100 тыс. руб.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: 100 тыс. руб.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7. Комплексное благоустройство внутриквартальных территорий, в том числе в рамках конкурса «Наш микрорайон» &lt;1&gt;.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й документации и проведение государственной экспертизы такой документации, в том числе предпроектные работы и изыскания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водский район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, 19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-т Степана Разина, 49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йону: 210,53 тыс. руб.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район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Ленина, 1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 4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лосова, 28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ныкина, 2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шакова, 62</w:t>
            </w:r>
          </w:p>
        </w:tc>
      </w:tr>
      <w:tr>
        <w:trPr/>
        <w:tc>
          <w:tcPr>
            <w:tcW w:w="9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району: 566,19 тыс. руб.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776,72 тыс. руб. </w:t>
            </w:r>
          </w:p>
        </w:tc>
      </w:tr>
      <w:tr>
        <w:trPr>
          <w:trHeight w:val="1525" w:hRule="atLeast"/>
        </w:trPr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восстановление и устройство твердых покрытий тротуаров, проездов, хозяйственных площадок, универсальных покрытий, площадок для временной парковки автомашин, ливневой канализации, дождеприемных колодцев, подпорных стенок, лестничных спусков, внутриквартального освещения, в том числе относящихся к общему имуществу многоквартирных домов городского округа Тольятти &lt;1&gt;.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водский район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Московский, 27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Московский, 33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41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43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Московский, 47</w:t>
            </w:r>
          </w:p>
        </w:tc>
      </w:tr>
      <w:tr>
        <w:trPr>
          <w:trHeight w:val="323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Гая, 14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Туполева, 8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-т Степана Разина, 50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Гая, 5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полиная, 2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полиная, 4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полиная, 6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, 48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, 52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7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Курчатова, 4, Ул. Юбилейная, 1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5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, 47</w:t>
            </w:r>
          </w:p>
        </w:tc>
      </w:tr>
      <w:tr>
        <w:trPr>
          <w:trHeight w:val="150" w:hRule="atLeast"/>
        </w:trPr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Буденного, 1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Королева, 24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Приморский, 34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Курчатова, 13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Луначарского, 21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31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ский, 14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Туполева, 11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Туполева, 13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Степана Разина, 48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Степана Разина, 91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фицерская, 6Б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тостроителей, 5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р Космонавтов, 32 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44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тостроителей, 84А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Победы, 104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Победы, 47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70 лет Октября, 22А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70 лет Октября, 26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70 лет Октября, 41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Татищева, 20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полиная, 42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Победы, 34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Победы, 24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Московский, 1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79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онная, 4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онная, 24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ский, 3б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4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Орджоникидзе, 13, 7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Ст. Разина, 80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Татищева, 1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полиная, 23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полиная, 41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полиная, 33</w:t>
            </w:r>
          </w:p>
        </w:tc>
      </w:tr>
      <w:tr>
        <w:trPr/>
        <w:tc>
          <w:tcPr>
            <w:tcW w:w="9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Итого по району: </w:t>
            </w:r>
            <w:r>
              <w:rPr/>
              <w:t xml:space="preserve"> </w:t>
            </w:r>
            <w:r>
              <w:rPr>
                <w:sz w:val="22"/>
                <w:szCs w:val="20"/>
              </w:rPr>
              <w:t>106 474,66 тыс. руб.</w:t>
            </w:r>
          </w:p>
        </w:tc>
      </w:tr>
      <w:tr>
        <w:trPr/>
        <w:tc>
          <w:tcPr>
            <w:tcW w:w="9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район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111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62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92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56 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идростроевская, 5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идростроевская, 7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илина, 6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илина, 62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шакова, 64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82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86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оветская, 89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58А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125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137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6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64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Молодежный, 7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Молодежный, 13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7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76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52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45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51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53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78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промышленная, 13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стого, 17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стого, 20Б</w:t>
            </w:r>
          </w:p>
        </w:tc>
      </w:tr>
      <w:tr>
        <w:trPr/>
        <w:tc>
          <w:tcPr>
            <w:tcW w:w="9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 по району: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33 969,78 тыс. руб. </w:t>
            </w:r>
          </w:p>
        </w:tc>
      </w:tr>
      <w:tr>
        <w:trPr/>
        <w:tc>
          <w:tcPr>
            <w:tcW w:w="9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район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сенина, 12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ханизаторов, 17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, 18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идротехническая, 7</w:t>
            </w:r>
          </w:p>
        </w:tc>
      </w:tr>
      <w:tr>
        <w:trPr/>
        <w:tc>
          <w:tcPr>
            <w:tcW w:w="9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 по району: 20 101,63 тыс. руб. </w:t>
            </w:r>
          </w:p>
        </w:tc>
      </w:tr>
      <w:tr>
        <w:trPr/>
        <w:tc>
          <w:tcPr>
            <w:tcW w:w="9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: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60 546,07 тыс. руб.</w:t>
            </w:r>
          </w:p>
        </w:tc>
      </w:tr>
      <w:tr>
        <w:trPr>
          <w:trHeight w:val="1036" w:hRule="atLeast"/>
        </w:trPr>
        <w:tc>
          <w:tcPr>
            <w:tcW w:w="9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восстановление и устройство детских и хозяйственных площадок, универсальных покрытий, установка ограждений и оборудования на них, установка МАФ, в том числе относящихся к общему имуществу многоквартирных домов городского округа Тольятти &lt;1&gt;.</w:t>
            </w:r>
          </w:p>
        </w:tc>
      </w:tr>
      <w:tr>
        <w:trPr/>
        <w:tc>
          <w:tcPr>
            <w:tcW w:w="9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водский район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Кулибина, 5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онная, 2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Приморский, 32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41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31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шилова, 26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Приморский, 9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Ст. Разина, 67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фицерская, 4Г 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тостроителей, 11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70 лет Октября, 5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полиная, 27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Победы, 30</w:t>
            </w:r>
          </w:p>
        </w:tc>
      </w:tr>
      <w:tr>
        <w:trPr/>
        <w:tc>
          <w:tcPr>
            <w:tcW w:w="9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району: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3 930,56 тыс. руб.</w:t>
            </w:r>
          </w:p>
        </w:tc>
      </w:tr>
      <w:tr>
        <w:trPr/>
        <w:tc>
          <w:tcPr>
            <w:tcW w:w="9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район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елорусская, 2 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идростроевская, 5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шакова, 51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111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имирязева, 74 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арина, 2б</w:t>
            </w:r>
          </w:p>
        </w:tc>
      </w:tr>
      <w:tr>
        <w:trPr/>
        <w:tc>
          <w:tcPr>
            <w:tcW w:w="9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району: 4 259,16 тыс. руб.</w:t>
            </w:r>
          </w:p>
        </w:tc>
      </w:tr>
      <w:tr>
        <w:trPr/>
        <w:tc>
          <w:tcPr>
            <w:tcW w:w="9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район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ханизаторов, 17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росова, 12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росова, 24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рославская, 43,45,39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 Майский, 66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 Майский, 68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 Майский, 5</w:t>
            </w:r>
          </w:p>
        </w:tc>
      </w:tr>
      <w:tr>
        <w:trPr/>
        <w:tc>
          <w:tcPr>
            <w:tcW w:w="9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району: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 733,87 тыс. руб.</w:t>
            </w:r>
          </w:p>
        </w:tc>
      </w:tr>
      <w:tr>
        <w:trPr/>
        <w:tc>
          <w:tcPr>
            <w:tcW w:w="9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19 923,59 тыс. руб. </w:t>
            </w:r>
          </w:p>
        </w:tc>
      </w:tr>
      <w:tr>
        <w:trPr>
          <w:trHeight w:val="1139" w:hRule="atLeast"/>
        </w:trPr>
        <w:tc>
          <w:tcPr>
            <w:tcW w:w="9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восстановление и устройство спортивных площадок, универсальных спортивных площадок, универсальных покрытий, установка ограждений и оборудования на них, в том числе относящихся к общему имуществу многоквартирных домов городского округа Тольятти &lt;1&gt;.</w:t>
            </w:r>
          </w:p>
        </w:tc>
      </w:tr>
      <w:tr>
        <w:trPr/>
        <w:tc>
          <w:tcPr>
            <w:tcW w:w="9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район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64</w:t>
            </w:r>
          </w:p>
        </w:tc>
      </w:tr>
      <w:tr>
        <w:trPr/>
        <w:tc>
          <w:tcPr>
            <w:tcW w:w="9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йону: 631,58 тыс. руб.</w:t>
            </w:r>
          </w:p>
        </w:tc>
      </w:tr>
      <w:tr>
        <w:trPr/>
        <w:tc>
          <w:tcPr>
            <w:tcW w:w="9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район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вилова, 21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адовая, 6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адовая, 12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адовая, 15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, 18</w:t>
            </w:r>
          </w:p>
        </w:tc>
      </w:tr>
      <w:tr>
        <w:trPr/>
        <w:tc>
          <w:tcPr>
            <w:tcW w:w="9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йону: 1 525,04 тыс. руб.</w:t>
            </w:r>
          </w:p>
        </w:tc>
      </w:tr>
      <w:tr>
        <w:trPr/>
        <w:tc>
          <w:tcPr>
            <w:tcW w:w="9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2 156,62 тыс. руб. </w:t>
            </w:r>
          </w:p>
        </w:tc>
      </w:tr>
      <w:tr>
        <w:trPr/>
        <w:tc>
          <w:tcPr>
            <w:tcW w:w="9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 по мероприятию: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183 403 тыс. руб. 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на 2021 год: 204 836 тыс. руб.   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Название Знак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49:00Z</dcterms:created>
  <dc:creator>Степанов О.В.</dc:creator>
  <dc:description/>
  <cp:keywords/>
  <dc:language>en-US</dc:language>
  <cp:lastModifiedBy>user</cp:lastModifiedBy>
  <cp:lastPrinted>2021-10-28T14:29:00Z</cp:lastPrinted>
  <dcterms:modified xsi:type="dcterms:W3CDTF">2021-10-28T11:21:00Z</dcterms:modified>
  <cp:revision>11</cp:revision>
  <dc:subject/>
  <dc:title>______________№______________</dc:title>
</cp:coreProperties>
</file>