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Тольят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«____»________2023 г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                      </w:t>
      </w:r>
      <w:r>
        <w:rPr/>
        <w:t xml:space="preserve"> №</w:t>
      </w:r>
      <w:r>
        <w:rPr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>экспертной комиссии по историко-культурному наследию</w:t>
      </w:r>
    </w:p>
    <w:p>
      <w:pPr>
        <w:pStyle w:val="Normal"/>
        <w:jc w:val="center"/>
        <w:rPr/>
      </w:pPr>
      <w:r>
        <w:rPr/>
        <w:t>городского округа Тольят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злова Мар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департамента культур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ахонов Сергей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управления архитектуры и градостроительства департамента градостроительной деятельности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ев Александр Евген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жилищно-коммунального хозяйства департамента городского хозяйства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машевский Витали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, член постоянной комиссии по социальной политике Думы городского округа Тольят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знецов Алексей Михайлови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кульптор, заслуженный художник России, председатель правления Тольяттинской организации Всероссийской творческой общественной организации «Союз художников Росси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агин Олег Ю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вице-президент Поволжского института итальянской культуры комитета общества «Данте Алигьери» в Тольятти, член Тольяттинского отделения Российского союза туриндустрии, заместитель председателя Тольяттинского отделения Творческого союза профессиональных художников (по согласованию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анкова Наталья Михайл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УК городского округа Тольятти «Тольяттинский краеведческий музе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</w:t>
            </w:r>
            <w:r>
              <w:rPr>
                <w:lang w:val="en-US"/>
              </w:rPr>
              <w:t xml:space="preserve">исовая </w:t>
            </w:r>
            <w:r>
              <w:rPr/>
              <w:t>Дарья Вяче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правового обеспечения правового департамен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щерякова Ольг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образования, культуры и искусства департамента культур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сквитина Лариса Иванов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БУК городского округа Тольятти «Тольяттинский художественный музей», искусствовед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етова Елена Леонидов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ков Павел Владимирови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хритдинова Резида Мазит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управления по делам архивов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, председатель постоянной комиссии по контролю, общественной безопасности и соблюдению депутатской этики Думы городского округа Тольят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муниципальной казны и пользования муниципальным имуществом департамента по управлению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шкин Аркади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етный архитектор России, председатель правления Тольяттинской организации Союза архитекторов России, член Союза архитекторов России, член Творческого Союза художников Ро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имова Татьяна Анатольев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раевед, директор музея Тольяттинского государственного университет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 секретар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манова Ольг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еный секретарь МБУК городского округа Тольятти «Тольяттинский краеведческий музей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5:00Z</dcterms:created>
  <dc:creator>Павлова</dc:creator>
  <dc:description/>
  <cp:keywords/>
  <dc:language>en-US</dc:language>
  <cp:lastModifiedBy>Мещерякова Ольга Михайловна</cp:lastModifiedBy>
  <cp:lastPrinted>2023-04-03T11:04:00Z</cp:lastPrinted>
  <dcterms:modified xsi:type="dcterms:W3CDTF">2023-04-03T07:08:00Z</dcterms:modified>
  <cp:revision>28</cp:revision>
  <dc:subject/>
  <dc:title>Приложение №2 </dc:title>
</cp:coreProperties>
</file>