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округа Тольятти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от____________№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2"/>
          <w:szCs w:val="20"/>
        </w:rPr>
        <w:t>Таблица № 7 (2021 год)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"/>
        <w:gridCol w:w="93"/>
        <w:gridCol w:w="667"/>
        <w:gridCol w:w="42"/>
        <w:gridCol w:w="74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ы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.1. Подготовка проектной документации и проведение государственной экспертизы такой документации, в том числе предпроектные работы и изыскания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2, 4, 6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району: 130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ай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енисо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л. Носова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району: 658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25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району: 712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: 1 500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емонт, восстановление и устройство детских и хозяйствен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уначарского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Ленинский, вдоль дома №18 (южная сторона)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13, 9И, 9В, 7Д (южная сторона)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Орджоникидзе, 13 (северная сторона)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семейного отдыха ул. 70 лет Октября, 34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 2 350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 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2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Приморский, 20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Космонавтов, 32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: 550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онова, 11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: 6 000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 6 550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 Валка и обрезка аварийно-опасных и сухостойных деревьев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11 кв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: 100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 100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 Комплексное благоустройство внутриквартальных территорий, в том числе в рамках конкурса "Наш микрорайон" &lt;1&gt;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ной документации и проведение государственной экспертизы такой документации, в том числе предпроектные работы и изыскания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19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Ст. Разина, 49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: 210,53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Ленина, 10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40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46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: 263,16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473,69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 Московский, 2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 Московский, 33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Фрунзе, 4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 Гая, 14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 Туполева, 8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 Ст. Разина, 50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 Гая, 5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полиная, 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полиная, 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полиная, 6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у: 9 284,21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11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, 62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орького, 9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51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у: 9 324,05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 18 608,26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, восстановление и устройство детских и хозяйствен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 Кулибина, 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онная, 2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 Приморский, 32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зержинского, 3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рошилова, 26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-р Приморский, 9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 Ст. Разина, 67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фицерская, 4А, 4Б, 4В, 4Г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70 лет Октября, 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ополиная, 27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40 лет Победы, 30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: 12 729,02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русская, 2,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идростроевская, 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шакова, 5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111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, 74, ул. Ларина, 2Б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: 4 263,16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, 12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тросова, 24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рославская, 43,45,39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Майский, 66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Майский, 6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Майский, 5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у: 3 211,36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 20 203,54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&lt;1&gt;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водский район</w:t>
            </w:r>
          </w:p>
        </w:tc>
      </w:tr>
      <w:tr>
        <w:trPr/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тостроителей, 11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у: 1 294,74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</w:tc>
      </w:tr>
      <w:tr>
        <w:trPr/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вилова, 19,21,23,2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адовая, 6,8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адовая, 10,12,14,16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адовая ,11,13,15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, 18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йону: 1 525,04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 2 819,78 тыс. руб.</w:t>
            </w:r>
          </w:p>
        </w:tc>
      </w:tr>
      <w:tr>
        <w:trPr/>
        <w:tc>
          <w:tcPr>
            <w:tcW w:w="90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мероприятию: 42 105,27 тыс. руб.</w:t>
            </w:r>
          </w:p>
        </w:tc>
      </w:tr>
      <w:tr>
        <w:trPr/>
        <w:tc>
          <w:tcPr>
            <w:tcW w:w="9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2021 год: 52 605 тыс. руб.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59:00Z</dcterms:created>
  <dc:creator>КУЛИНИЧ</dc:creator>
  <dc:description/>
  <cp:keywords/>
  <dc:language>en-US</dc:language>
  <cp:lastModifiedBy>user</cp:lastModifiedBy>
  <cp:lastPrinted>2021-02-26T16:03:00Z</cp:lastPrinted>
  <dcterms:modified xsi:type="dcterms:W3CDTF">2021-03-02T04:24:00Z</dcterms:modified>
  <cp:revision>18</cp:revision>
  <dc:subject/>
  <dc:title>проект</dc:title>
</cp:coreProperties>
</file>