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Тольят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____________№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 3 (2022 год)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ресный перечень мест санкционированного размещения твердых коммуналь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ходов, на которых планируется устройство и ремон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ейнерных площадок, с необходимым финансирование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1"/>
        <w:gridCol w:w="7016"/>
        <w:gridCol w:w="184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режный парк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Х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узыцкого - Хрящевское шосс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мирязе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бочая в районе д. N 12 (мкр. "Загородный"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тросова в районе домов N 61 - 6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осточной стороны д. N 12 станции Кана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 к каналу в районе церкви мкр. Федоровка, ул. Кооперативная, 27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/с № 162 "Олимпия", ул. Коммунистическая, 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лжское шоссе, 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одное шоссе, земельные участки N 53/2, 53/3, 53/4, 53/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места для купания «Волжский замок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вободы, 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ла Маркса, 4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проезд, 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Ленина, 15,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орусская, 3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евцовой, 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садовая, 2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нгельберга, 1 «В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на 2022 год: 12 082 тыс. руб.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851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6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46:00Z</dcterms:created>
  <dc:creator>user</dc:creator>
  <dc:description/>
  <cp:keywords/>
  <dc:language>en-US</dc:language>
  <cp:lastModifiedBy>user</cp:lastModifiedBy>
  <cp:lastPrinted>2022-07-11T13:24:00Z</cp:lastPrinted>
  <dcterms:modified xsi:type="dcterms:W3CDTF">2022-07-11T09:24:00Z</dcterms:modified>
  <cp:revision>3</cp:revision>
  <dc:subject/>
  <dc:title/>
</cp:coreProperties>
</file>