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городского округа Тольятти </w:t>
      </w:r>
    </w:p>
    <w:p>
      <w:pPr>
        <w:pStyle w:val="Heading1"/>
        <w:ind w:left="6381"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т                          №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rFonts w:cs="Times New Roman"/>
        </w:rPr>
        <w:t xml:space="preserve">администрации городского округа Тольятти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  30.03.2021 № 1351-п/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Таблица №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69"/>
        <w:gridCol w:w="1770"/>
        <w:gridCol w:w="2480"/>
        <w:gridCol w:w="2480"/>
      </w:tblGrid>
      <w:tr>
        <w:trPr>
          <w:trHeight w:val="285" w:hRule="atLeast"/>
        </w:trPr>
        <w:tc>
          <w:tcPr>
            <w:tcW w:w="10206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</w:t>
              <w:br/>
              <w:t>за выполнение работ, относящихся к основным видам деятельности муниципального бюджетного учреждения городского округа Тольятти «Архитектура и градостроительство», находящегося в ведомственном подчинении департамента градостроительной деятельности, предусмотренным его уставом, для физических и юридических лиц, оказываемых им сверх установленного муниципального задания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 работ (услуг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а измерени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, руб. (без НДС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 для льготных категорий*, руб.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 xml:space="preserve">I Картографические и топографо-геодезические работы и работы в составе инженерных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изысканий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(п.п.2.4.33; п.п.2.4.39; п.п.2.4.45 Устава МБУ «АиГ»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1. Топографическая съемка (благоприятный период)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ок площадью до 0,2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участо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1,9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 742,84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59,5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 713,87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83,4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 199,47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6,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2 576,79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2. Топографическая съемка (неблагоприятный период)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ок площадью до 0,2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участо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8,4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 195,08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0,4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 857,51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71,3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3 188,70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84,0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5 342,92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3. Корректура топографической съемки (благоприятный период)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ок площадью до 0,2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участо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8,9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400,81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2,4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 850,41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2,8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 609,66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67,1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 309,96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4. Корректура топографической съемки (неблагоприятный период)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ок площадью до 0,2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участо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1,1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152,83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3,8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432,03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2,9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 565,09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51,0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 724,17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5. Исполнительная съемка благоустройства (благоприятный период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ок площадью до 0,2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участо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,0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 946,46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2,4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 850,41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.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2,8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 609,66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.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67,1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 309,96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6. Исполнительная съемка благоустройства (неблагоприятный период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ок площадью до 0,2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участо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3,0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 770,60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3,8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 432,01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.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2,9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 565,09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.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51,0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 724,17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7. Топографическая съемка узкой полосы (благоприятный период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ок площадью до 0,2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участо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4,2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 691,33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71,4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 456,66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95,6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 263,96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87,7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9 810,47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8. Топографическая съемка узкой полосы (неблагоприятный период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ок площадью до 0,2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участо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6,5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 398,70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2,9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 993,68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.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24,3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2 343,13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.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18,9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4 749,02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9. Исполнительная съемка кабельных сетей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приятный пери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,0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3,76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благоприятный пери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9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168,74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10. Исполнительная съемка трубопроводных  сетей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приятный пери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,5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24,58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благоприятный пери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,7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364,98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11. Координирова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приятный пери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,8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738,24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благоприятный пери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2,7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288,15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12. Вынос в натуру точек (в координатах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приятный пери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,8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738,24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благоприятный пери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2,7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288,15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13. Вынос в натуру точек (в линейных привязках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приятный пери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5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181,75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благоприятный пери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,9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561,54</w:t>
            </w:r>
          </w:p>
        </w:tc>
      </w:tr>
      <w:tr>
        <w:trPr>
          <w:trHeight w:val="75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14. Вынос в натуру осей гаража, хозяйственных построек, киоска, контура жилого дома (в координатах)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приятный пери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0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68,81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благоприятный пери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,8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133,78</w:t>
            </w:r>
          </w:p>
        </w:tc>
      </w:tr>
      <w:tr>
        <w:trPr>
          <w:trHeight w:val="58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15. Вынос в натуру осей гаража, хозяйственных построек, киоска, контура жилого дома (в линейных привязках)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приятный пери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9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2,46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благоприятный пери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4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66,50</w:t>
            </w:r>
          </w:p>
        </w:tc>
      </w:tr>
      <w:tr>
        <w:trPr>
          <w:trHeight w:val="70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16. Изготовление схемы, отображающей расположение построенного (реконструированного) объекта капитального строительства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0,2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хем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0,3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743,21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0,2 га до 1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хем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9,0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 141,95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.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1 га до 5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хем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2,0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 421,02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.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5 га до 100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3,9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460,88</w:t>
            </w:r>
          </w:p>
        </w:tc>
      </w:tr>
      <w:tr>
        <w:trPr>
          <w:trHeight w:val="52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17. Подготовка схем расположения земельных участков на кадастровом плане территори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0,5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хем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9,7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 408,13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0,5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хем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78,0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 315,06</w:t>
            </w:r>
          </w:p>
        </w:tc>
      </w:tr>
      <w:tr>
        <w:trPr>
          <w:trHeight w:val="40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18. Составление схемы территорий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0,2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хем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8,7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 641,74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0,2 га до 1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хем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6,6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 604,19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1 га до 5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хем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55,9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 907,1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5 га до 110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9,5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079,91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110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9,6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624,65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Изготовление схемы по архивным материалам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хем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,8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432,01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Подготовка технического отчета по результатам инженерно-геодезических изыскани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отчет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2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 144,15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21. Вынос репера (техническое нивелирование)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приятный пери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п.км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,9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984,13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благоприятный пери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п.км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5,2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579,38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Нанесение на планшеты графической информации по линейным привязкам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,92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23. Нанесение на планшеты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д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3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7,23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д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5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73,73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.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д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1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17,10</w:t>
            </w:r>
          </w:p>
        </w:tc>
      </w:tr>
      <w:tr>
        <w:trPr>
          <w:trHeight w:val="66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24. Работы по землеустройству и межеванию территории, площадью: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0,2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абот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8,7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 927,43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0,2 га до 1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абот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8,1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 132,25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.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1 га до 5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абот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2,1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 073,31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.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5 га до 20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абот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99,5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4 553,14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.5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20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5,0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013,44</w:t>
            </w:r>
          </w:p>
        </w:tc>
      </w:tr>
      <w:tr>
        <w:trPr>
          <w:trHeight w:val="113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  <w:t xml:space="preserve">25. Подготовка текстового и графического описания местоположения границ территориальных зон, особо охраняемых природных территорий, зон с особыми условиями использования территории для внесения изменений в Правила землепользования и застройки     г. о. Тольятти. 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зон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абот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9,0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 088,54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зоны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абот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1,8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 260,70</w:t>
            </w:r>
          </w:p>
        </w:tc>
      </w:tr>
      <w:tr>
        <w:trPr>
          <w:trHeight w:val="3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.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зоны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абот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58,8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 749,13</w:t>
            </w:r>
          </w:p>
        </w:tc>
      </w:tr>
      <w:tr>
        <w:trPr>
          <w:trHeight w:val="4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.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3 зон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абота         (1 зона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0,90**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 018,70**</w:t>
            </w:r>
          </w:p>
        </w:tc>
      </w:tr>
      <w:tr>
        <w:trPr>
          <w:trHeight w:val="123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 xml:space="preserve">II Предоставление сведений о местоположении зданий, сооружений, инженерных сетей на территории, информацию об эксплуатирующих организациях и правообладателях объектов недвижимости </w:t>
              <w:br/>
              <w:t>(п.п.2.4.9 Устава МБУ "АиГ")</w:t>
            </w:r>
          </w:p>
        </w:tc>
      </w:tr>
      <w:tr>
        <w:trPr>
          <w:trHeight w:val="11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сведений о местоположении здани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абот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8,2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cs="Times New Roman"/>
                <w:bCs/>
              </w:rPr>
              <w:t>239,50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2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сведений о местоположении инженерных сетей (для получения разрешения: на проведение земляных работ/для проведения проектных работ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лист /1 сеть (максимальная протяженность до500м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,3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cs="Times New Roman"/>
                <w:bCs/>
              </w:rPr>
              <w:t>060,17</w:t>
            </w:r>
          </w:p>
        </w:tc>
      </w:tr>
      <w:tr>
        <w:trPr>
          <w:trHeight w:val="25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торная подготовка сведений о местоположении сетей (при изменении в проектной документации, при истечении сроков первоначального согласования):                         на проведение земляных работ/для проведения проектных работ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лист /1 сеть (максимальная протяженность до500м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,9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87,43</w:t>
            </w:r>
          </w:p>
        </w:tc>
      </w:tr>
      <w:tr>
        <w:trPr>
          <w:trHeight w:val="13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информации по земельным участкам (на бумажном носителе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объект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7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28</w:t>
            </w:r>
          </w:p>
        </w:tc>
      </w:tr>
      <w:tr>
        <w:trPr>
          <w:trHeight w:val="12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информации по земельным участкам (в электронном виде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объект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40</w:t>
            </w:r>
          </w:p>
        </w:tc>
      </w:tr>
      <w:tr>
        <w:trPr>
          <w:trHeight w:val="139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III Создание и ведение информационных фондов (ресурсов), включающих топографо-геодезические и картографические материалы, изготовление и выдача копии градостроительной, проектной и изыскательской документации (п.п.2.4.20, п.п.2.4.21 Устава МБУ "АиГ")</w:t>
            </w:r>
          </w:p>
        </w:tc>
      </w:tr>
      <w:tr>
        <w:trPr>
          <w:trHeight w:val="12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оставление материалов по инженерным изысканиям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планшет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7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6,40</w:t>
            </w:r>
          </w:p>
        </w:tc>
      </w:tr>
      <w:tr>
        <w:trPr>
          <w:trHeight w:val="9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готовка специализированных схем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хем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2,1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cs="Times New Roman"/>
                <w:bCs/>
              </w:rPr>
              <w:t>492,97</w:t>
            </w:r>
          </w:p>
        </w:tc>
      </w:tr>
      <w:tr>
        <w:trPr>
          <w:trHeight w:val="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 сведений по красным линиям (на бумажном носителе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объект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,08</w:t>
            </w:r>
          </w:p>
        </w:tc>
      </w:tr>
      <w:tr>
        <w:trPr>
          <w:trHeight w:val="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сведений по красным линиям (в электронном виде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объект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0,04</w:t>
            </w:r>
          </w:p>
        </w:tc>
      </w:tr>
      <w:tr>
        <w:trPr>
          <w:trHeight w:val="11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дача материалов инженерных изысканий в электронном вид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планшет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,1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cs="Times New Roman"/>
                <w:bCs/>
              </w:rPr>
              <w:t>039,45</w:t>
            </w:r>
          </w:p>
        </w:tc>
      </w:tr>
      <w:tr>
        <w:trPr>
          <w:trHeight w:val="12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дача материалов инженерных изысканий во временное пользовани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планшет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,2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cs="Times New Roman"/>
                <w:bCs/>
              </w:rPr>
              <w:t>404,67</w:t>
            </w:r>
          </w:p>
        </w:tc>
      </w:tr>
      <w:tr>
        <w:trPr>
          <w:trHeight w:val="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готовление копии архивных материалов формата А4, А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лист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3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5,32</w:t>
            </w:r>
          </w:p>
        </w:tc>
      </w:tr>
      <w:tr>
        <w:trPr>
          <w:trHeight w:val="10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готовление копии архивных материалов формата А0, А1, А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лист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6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50,60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готовление копии материалов на лавсан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лист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,4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084,34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гласование инженерно-топографических планов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планшет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9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6,90</w:t>
            </w:r>
          </w:p>
        </w:tc>
      </w:tr>
      <w:tr>
        <w:trPr>
          <w:trHeight w:val="123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IV Прием, хранение, обработка и систематизация документов и сведений информационной системы обеспечения градостроительной деятельности (ИСОГД)</w:t>
              <w:br/>
              <w:t>(п.п.2.4.24 Устава МБУ "АиГ")</w:t>
            </w:r>
          </w:p>
        </w:tc>
      </w:tr>
      <w:tr>
        <w:trPr>
          <w:trHeight w:val="18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ем, хранение, обработка и систематизация проектно-изыскательской документации в ИСОГ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абот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1,95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cs="Times New Roman"/>
                <w:bCs/>
              </w:rPr>
              <w:t>314,24</w:t>
            </w:r>
          </w:p>
        </w:tc>
      </w:tr>
      <w:tr>
        <w:trPr>
          <w:trHeight w:val="17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V Осуществление сопровождения работ по постановке на кадастровый учет или внесение изменений сведений о земельном участке, находящемся на кадастровом учете</w:t>
              <w:br/>
              <w:t>Осуществление сопровождения работ  по получению сведений из органов государственной регистрации</w:t>
              <w:br/>
              <w:t>(п.п.2.4.41, 2 4.42 Устава МБУ "АиГ")</w:t>
            </w:r>
          </w:p>
        </w:tc>
      </w:tr>
      <w:tr>
        <w:trPr>
          <w:trHeight w:val="14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провождение работ по постановке на кадастровый учет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абот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8,6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114,90</w:t>
            </w:r>
          </w:p>
        </w:tc>
      </w:tr>
      <w:tr>
        <w:trPr>
          <w:trHeight w:val="14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провождение работ по получению сведений из органов государственной регистраци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абот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8,6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114,90</w:t>
            </w:r>
          </w:p>
        </w:tc>
      </w:tr>
      <w:tr>
        <w:trPr>
          <w:trHeight w:val="94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 xml:space="preserve">VI Подготовка документации по планировке территории и документов территориального планирования </w:t>
              <w:br/>
              <w:t xml:space="preserve">(п.п.2.4.3. Устава МБУ "АиГ") </w:t>
            </w:r>
          </w:p>
        </w:tc>
      </w:tr>
      <w:tr>
        <w:trPr>
          <w:trHeight w:val="69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48. Подготовка проекта планировки территории площадью 1 га, состоящей из следующих разделов:</w:t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плексная оценка территори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,4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507,03</w:t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женерные решения по подготовке территори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3,2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 644,34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.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рхитектурно-планировочная документация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9,0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 549,23</w:t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.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кономическая документация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82,9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 485,71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.5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ая и социологическая документация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9,1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799,26</w:t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.6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храна и оздоровление окружающей среды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91,5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 242,93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.7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анспорт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2,0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 968,35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.8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женерное оборудование и благоустройство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4,3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 411,94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.9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езопасность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4,8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 137,33</w:t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проекта межевания территори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24,4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 103,73</w:t>
            </w:r>
          </w:p>
        </w:tc>
      </w:tr>
      <w:tr>
        <w:trPr>
          <w:trHeight w:val="63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VII Формирование и ведение топонимического банка данных, адресного плана</w:t>
              <w:br/>
              <w:t>(п.п.2.4.19 Устава МБУ "АиГ")</w:t>
            </w:r>
          </w:p>
        </w:tc>
      </w:tr>
      <w:tr>
        <w:trPr>
          <w:trHeight w:val="15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6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заключения (справки) по использованию земельных участков и объектов недвижим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заключение / 1 справ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58,35</w:t>
            </w:r>
          </w:p>
        </w:tc>
      </w:tr>
      <w:tr>
        <w:trPr>
          <w:trHeight w:val="69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VIII Выполнение работ по созданию и ведению информационных систем, в том числе и с использованием пространственных данных (п.п.2.4.43 Устава МБУ "АиГ"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18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7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канирование и подготовка чертежа (плана) для создания и ведения информационной системы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чертеж / 1 план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1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6,78</w:t>
            </w:r>
          </w:p>
        </w:tc>
      </w:tr>
      <w:tr>
        <w:trPr>
          <w:trHeight w:val="16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8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полнение и обновление сведений баз данных автоматизированной информационной системы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ранзакция (обращение к базе данных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38</w:t>
            </w:r>
          </w:p>
        </w:tc>
      </w:tr>
      <w:tr>
        <w:trPr>
          <w:trHeight w:val="126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IX Осуществление в установленном порядке сбора и подготовке документов и материалов, необходимых для выдачи разрешений на строительство, реконструкцию объектов капитального строительства, а также регистрацию этапов выполнения инженерных изысканий для строительства (п.п.2.4.6 Устава МБУ "АиГ")</w:t>
            </w:r>
          </w:p>
        </w:tc>
      </w:tr>
      <w:tr>
        <w:trPr>
          <w:trHeight w:val="12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9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дача сведений (справки) о выполненных инженерных изысканиях на земельном участк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земельный участо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,9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709,93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*- Льготные категории (физические лица) - пенсионеры, ветераны, инвалиды всех групп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*- Льготные категории (юридические лица) - социально ориентированные некоммерческие организац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**-В п.25.4 в столбцах 4 и 5 </w:t>
      </w:r>
      <w:r>
        <w:rPr>
          <w:rFonts w:cs="Times New Roman"/>
          <w:i/>
        </w:rPr>
        <w:t>расчет платы соответствует стоимости 1 зоны</w:t>
      </w:r>
      <w:r>
        <w:rPr>
          <w:rFonts w:cs="Times New Roman"/>
        </w:rPr>
        <w:t xml:space="preserve">, при обращении заявителей в выполнении работы </w:t>
      </w:r>
      <w:r>
        <w:rPr>
          <w:rFonts w:cs="Times New Roman"/>
          <w:i/>
        </w:rPr>
        <w:t>по подготовке</w:t>
      </w:r>
      <w:r>
        <w:rPr>
          <w:rFonts w:cs="Times New Roman"/>
        </w:rPr>
        <w:t xml:space="preserve"> текстового и графического описания местоположения границ территориальных зон, особо охраняемых природных территорий, зон с особыми условиями использования территории для внесения изменений в Правила землепользования и застройки г.о. Тольятти, </w:t>
      </w:r>
      <w:r>
        <w:rPr>
          <w:rFonts w:cs="Times New Roman"/>
          <w:i/>
        </w:rPr>
        <w:t>свыше 3-х зон</w:t>
      </w:r>
      <w:r>
        <w:rPr>
          <w:rFonts w:cs="Times New Roman"/>
        </w:rPr>
        <w:t xml:space="preserve">. 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Таблица №2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Коэффициент, применяемый дополнительно к плате за выполнение работ, относящихся к основным  видам деятельности муниципального бюджетного учреждения городского округа Тольятти «Архитектура и градостроительство», находящегося в ведомственном подчинении  департамента градостроительной деятельности, предусмотренным его уставом, для физических и юридических лиц, оказываемых им сверх установленного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муниципального задания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75"/>
        <w:gridCol w:w="407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коэффициент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вышающий коэффициент за срочность выполнения работы (по согласованию сторон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709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Заголовок 1 Знак"/>
    <w:qFormat/>
    <w:rPr>
      <w:rFonts w:ascii="Cambria" w:hAnsi="Cambria" w:eastAsia="Times New Roman" w:cs="Mangal;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53:00Z</dcterms:created>
  <dc:creator>simon</dc:creator>
  <dc:description/>
  <cp:keywords/>
  <dc:language>en-US</dc:language>
  <cp:lastModifiedBy>Симонова Елена Васильевна</cp:lastModifiedBy>
  <cp:lastPrinted>2020-10-12T16:18:00Z</cp:lastPrinted>
  <dcterms:modified xsi:type="dcterms:W3CDTF">2021-11-24T05:03:00Z</dcterms:modified>
  <cp:revision>27</cp:revision>
  <dc:subject/>
  <dc:title/>
</cp:coreProperties>
</file>