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/>
        </w:rPr>
        <w:t xml:space="preserve">администрации городского округа Тольятти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rFonts w:cs="Times New Roman"/>
        </w:rPr>
        <w:t xml:space="preserve">от                    №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Таблица №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69"/>
        <w:gridCol w:w="1770"/>
        <w:gridCol w:w="2480"/>
        <w:gridCol w:w="2480"/>
      </w:tblGrid>
      <w:tr>
        <w:trPr>
          <w:trHeight w:val="285" w:hRule="atLeast"/>
        </w:trPr>
        <w:tc>
          <w:tcPr>
            <w:tcW w:w="10206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</w:t>
              <w:br/>
              <w:t>за выполнение работ, относящихся к основным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департамента градостроительной деятельности, предусмотренным его уставом, для физических и юридических лиц, оказываемых им сверх установленного муниципального задания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ид работ (услуг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, руб. (без НДС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ата для льготных категорий*, руб.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 Картографические и топографо-геодезические работы и работы в составе инженерных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изыскан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(п.п.2.4.33; п.п.2.4.39; п.п.2.4.45 Устава МБУ «АиГ»)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. Топографическая съемка (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7,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4,8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8,1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724,3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3,3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614,0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49,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485,25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. Топографическая съемка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1,9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59,0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81,6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72,3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521,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28,9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602,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29,12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3. Корректура топографической съемки (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5,8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3,07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8,7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1,8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20,0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0,2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2,9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50,55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4. Корректура топографической съемки (неблагоприятный период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3,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9,2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4,8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9,6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7,7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23,3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42,9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804,61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5. Исполнительная съемка благоустройства (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9,5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9,8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18,7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1,8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0,0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0,2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2,9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50,55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6. Исполнительная съемка благоустройства (не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88,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56,8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4,8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49,6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17,7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23,3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42,9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04,61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7. Топографическая съемка узкой полосы (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9,1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33,8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85,8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0,9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747,9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15,2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07,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446,87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8. Топографическая съемка узкой полосы (неблагоприятный период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ок площадью 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3,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73,9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19,4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369,9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572,3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669,7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68,3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180,21</w:t>
            </w:r>
          </w:p>
        </w:tc>
      </w:tr>
      <w:tr>
        <w:trPr>
          <w:trHeight w:val="77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9. Исполнительная съемка кабельных сетей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0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7,65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0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5,37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0. Исполнительная съемка трубопроводных  сетей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2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6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2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,72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1. Координир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9,7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2,8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4,7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,01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2. Вынос в натуру точек (в координата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,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9,3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3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4,77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3. Вынос в натуру точек (в линейных привязка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,1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9,0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8,31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4. Вынос в натуру осей гаража, хозяйственных построек, киоска, контура жилого дома (в координата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4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7,4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,73</w:t>
            </w:r>
          </w:p>
        </w:tc>
      </w:tr>
      <w:tr>
        <w:trPr>
          <w:trHeight w:val="58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5. Вынос в натуру осей гаража, хозяйственных построек, киоска, контура жилого дома (в линейных привязках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,2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3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9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6. Изготовление схемы, отображающей расположение построенного (реконструированного) объекта капитального строитель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5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11,1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6,3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82,2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1,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855,21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0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5,1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21,57</w:t>
            </w:r>
          </w:p>
        </w:tc>
      </w:tr>
      <w:tr>
        <w:trPr>
          <w:trHeight w:val="52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7. Подготовка схем расположения земельных участков на кадастровом плане территор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26,2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913,4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0,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7,9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23,59</w:t>
            </w:r>
          </w:p>
        </w:tc>
      </w:tr>
      <w:tr>
        <w:trPr>
          <w:trHeight w:val="40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18. Составление схемы территор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,7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20,50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1,8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39,4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63,2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702,47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11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9,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96,79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.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11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3,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7,0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Изготовление схемы по архивным материала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5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4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Подготовка технического отчета по результатам инженерно-геодезических изыска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тч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7,6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8,78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1. Вынос репера (техническое нивелировани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6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,18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благоприятный пери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.км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,9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31,86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Cs/>
                <w:kern w:val="0"/>
                <w:lang w:eastAsia="ru-RU" w:bidi="ar-SA"/>
              </w:rPr>
              <w:t>Нанесение на планшеты графической информации по линейным привязка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оч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1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3. Нанесение на планшет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8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6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77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3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категория сложн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д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4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5,34</w:t>
            </w:r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24. Работы по землеустройству и межеванию территории, площадью: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0,2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6,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72,4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0,2 га до 1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3,7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82,8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1 га до 5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87,7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823,74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 5 га до 2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1,5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697,32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.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20 г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9,1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1,12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  <w:t xml:space="preserve">25. Подготовка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    г. о. Тольятти. 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он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7,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997,26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 зон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5,8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98,03</w:t>
            </w:r>
          </w:p>
        </w:tc>
      </w:tr>
      <w:tr>
        <w:trPr>
          <w:trHeight w:val="3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 зон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45,2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597,46</w:t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5.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ыше 3 зон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         (1 зона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1,31**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66,03**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I Предоставление сведений о местоположении зданий, сооружений, инженерных сетей на территории, информацию об эксплуатирующих организациях и правообладателях объектов недвижимости </w:t>
              <w:br/>
              <w:t>(п.п.2.4.9 Устава МБУ "АиГ")</w:t>
            </w:r>
          </w:p>
        </w:tc>
      </w:tr>
      <w:tr>
        <w:trPr>
          <w:trHeight w:val="1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о местоположении инженерных сетей (для получения разрешения: на проведение земляных работ/для проведения проектных рабо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 /1 сеть (максимальная протяженность до500м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8,8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5,21</w:t>
            </w:r>
          </w:p>
        </w:tc>
      </w:tr>
      <w:tr>
        <w:trPr>
          <w:trHeight w:val="25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ная подготовка сведений о местоположении сетей (при изменении в проектной документации, при истечении сроков первоначального согласования):                         на проведение земляных работ/для проведения проектных рабо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 /1 сеть (максимальная протяженность до500м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8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,26</w:t>
            </w:r>
          </w:p>
        </w:tc>
      </w:tr>
      <w:tr>
        <w:trPr>
          <w:trHeight w:val="13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нформации по земельным участкам (на бумажном носител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0</w:t>
            </w:r>
          </w:p>
        </w:tc>
      </w:tr>
      <w:tr>
        <w:trPr>
          <w:trHeight w:val="12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информации по земельным участкам (в электронном вид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>
          <w:trHeight w:val="139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II Создание и ведение информационных фондов (ресурсов), включающих топографо-геодезические и картографические материалы, изготовление и выдача копии градостроительной, проектной и изыскательской документации (п.п.2.4.20, п.п.2.4.21 Устава МБУ "АиГ")</w:t>
            </w:r>
          </w:p>
        </w:tc>
      </w:tr>
      <w:tr>
        <w:trPr>
          <w:trHeight w:val="1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оставление материалов по инженерным изыскания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4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82</w:t>
            </w:r>
          </w:p>
        </w:tc>
      </w:tr>
      <w:tr>
        <w:trPr>
          <w:trHeight w:val="9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готовка специализированных схем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схем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,6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3,17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 сведений по красным линиям (на бумажном носител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6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сведений по красным линиям (в электронном виде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объек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53</w:t>
            </w:r>
          </w:p>
        </w:tc>
      </w:tr>
      <w:tr>
        <w:trPr>
          <w:trHeight w:val="11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 электронном вид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5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5,32</w:t>
            </w:r>
          </w:p>
        </w:tc>
      </w:tr>
      <w:tr>
        <w:trPr>
          <w:trHeight w:val="12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материалов инженерных изысканий во временное польз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3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91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4, А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34</w:t>
            </w:r>
          </w:p>
        </w:tc>
      </w:tr>
      <w:tr>
        <w:trPr>
          <w:trHeight w:val="10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архивных материалов формата А0, А1, А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7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62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готовление копии материалов на лавсан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лис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0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8,63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ование инженерно-топографических план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планшет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,62</w:t>
            </w:r>
          </w:p>
        </w:tc>
      </w:tr>
      <w:tr>
        <w:trPr>
          <w:trHeight w:val="1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V Прием, хранение, обработка и систематизация документов и сведений информационной системы обеспечения градостроительной деятельности (ИСОГД)</w:t>
              <w:br/>
              <w:t>(п.п.2.4.24 Устава МБУ "АиГ")</w:t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0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, хранение, обработка и систематизация проектно-изыскательской документации в ИСОГ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6,4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29,77</w:t>
            </w:r>
          </w:p>
        </w:tc>
      </w:tr>
      <w:tr>
        <w:trPr>
          <w:trHeight w:val="17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 Осуществление сопровождения работ по постановке на кадастровый учет или внесение изменений сведений о земельном участке, находящемся на кадастровом учете</w:t>
              <w:br/>
              <w:t>Осуществление сопровождения работ  по получению сведений из органов государственной регистрации</w:t>
              <w:br/>
              <w:t>(п.п.2.4.41, 2 4.42 Устава МБУ "АиГ")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становке на кадастровый учет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48</w:t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провождение работ по получению сведений из органов государственной регистрац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работ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6,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51,48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VI Подготовка документации по планировке территории и документов территориального планирования </w:t>
              <w:br/>
              <w:t xml:space="preserve">(п.п.2.4.3. Устава МБУ "АиГ")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проекта межевания территори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г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68,2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310,70</w:t>
            </w:r>
          </w:p>
        </w:tc>
      </w:tr>
      <w:tr>
        <w:trPr>
          <w:trHeight w:val="63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 Формирование и ведение топонимического банка данных, адресного плана</w:t>
              <w:br/>
              <w:t>(п.п.2.4.19 Устава МБУ "АиГ"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заключения (справки) по использованию земельных участков и объектов недвижимост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аключение / 1 справк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1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,69</w:t>
            </w:r>
          </w:p>
        </w:tc>
      </w:tr>
      <w:tr>
        <w:trPr>
          <w:trHeight w:val="6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VIII Выполнение работ по созданию и ведению информационных систем, в том числе и с использованием пространственных данных (п.п.2.4.43 Устава МБУ "АиГ"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18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нирование и подготовка чертежа (плана) для создания и ведения информационной систе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чертеж / 1 план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3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03</w:t>
            </w:r>
          </w:p>
        </w:tc>
      </w:tr>
      <w:tr>
        <w:trPr>
          <w:trHeight w:val="16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олнение и обновление сведений баз данных автоматизированной информационной систем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транзакция (обращение к базе данных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2</w:t>
            </w:r>
          </w:p>
        </w:tc>
      </w:tr>
      <w:tr>
        <w:trPr>
          <w:trHeight w:val="12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X Осуществление в установленном порядке сбора и подготовке документов и материалов, необходимых для выдачи разрешений на строительство, реконструкцию объектов капитального строительства, а также регистрацию этапов выполнения инженерных изысканий для строительства (п.п.2.4.6 Устава МБУ "АиГ")</w:t>
            </w:r>
          </w:p>
        </w:tc>
      </w:tr>
      <w:tr>
        <w:trPr>
          <w:trHeight w:val="12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ача сведений (справки) о выполненных инженерных изысканиях на земельном участк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 земельный участо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9,51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*- Льготные категории (физические лица) - пенсионеры, ветераны, инвалиды всех груп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*- Льготные категории (юридические лица) - социально ориентированные некоммерческие организ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**-В п.25.4 в столбцах 4 и 5 </w:t>
      </w:r>
      <w:r>
        <w:rPr>
          <w:rFonts w:cs="Times New Roman"/>
          <w:i/>
        </w:rPr>
        <w:t>расчет платы соответствует стоимости 1 зоны</w:t>
      </w:r>
      <w:r>
        <w:rPr>
          <w:rFonts w:cs="Times New Roman"/>
        </w:rPr>
        <w:t xml:space="preserve">, при обращении заявителей в выполнении работы </w:t>
      </w:r>
      <w:r>
        <w:rPr>
          <w:rFonts w:cs="Times New Roman"/>
          <w:i/>
        </w:rPr>
        <w:t>по подготовке</w:t>
      </w:r>
      <w:r>
        <w:rPr>
          <w:rFonts w:cs="Times New Roman"/>
        </w:rPr>
        <w:t xml:space="preserve"> текстового и графического описания местоположения границ территориальных зон, особо охраняемых природных территорий, зон с особыми условиями использования территории для внесения изменений в Правила землепользования и застройки г.о. Тольятти, </w:t>
      </w:r>
      <w:r>
        <w:rPr>
          <w:rFonts w:cs="Times New Roman"/>
          <w:i/>
        </w:rPr>
        <w:t>свыше 3-х зон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</w:rPr>
        <w:t>Таблица №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Коэффициент, применяемый дополнительно к плате за выполнение работ, относящихся к основным  видам деятельности муниципального бюджетного учреждения городского округа Тольятти «Архитектура и градостроительство», находящегося в ведомственном подчинении  департамента градостроительной деятельности, предусмотренным его уставом, для физических и юридических лиц, оказываемых им сверх установленного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униципального задания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75"/>
        <w:gridCol w:w="40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оэффициен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ышающий коэффициент за срочность выполнения работы (по согласованию сторон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4:00Z</dcterms:created>
  <dc:creator>simon</dc:creator>
  <dc:description/>
  <cp:keywords/>
  <dc:language>en-US</dc:language>
  <cp:lastModifiedBy>Симонова Елена Васильевна</cp:lastModifiedBy>
  <cp:lastPrinted>2024-12-12T15:04:00Z</cp:lastPrinted>
  <dcterms:modified xsi:type="dcterms:W3CDTF">2025-02-10T11:04:00Z</dcterms:modified>
  <cp:revision>2</cp:revision>
  <dc:subject/>
  <dc:title/>
</cp:coreProperties>
</file>