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98870</wp:posOffset>
                </wp:positionH>
                <wp:positionV relativeFrom="page">
                  <wp:posOffset>635</wp:posOffset>
                </wp:positionV>
                <wp:extent cx="4452620" cy="1965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ородского округа Тольят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 ____________№__________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 муниципальной программе «Охрана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кружающей среды на территории городского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круга Тольятти на 2017-2021 годы», утвержденн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становлением мэрии городского округа Тольятти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04.08.2022 № 2700-п/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154.8pt;mso-wrap-distance-left:9pt;mso-wrap-distance-right:9pt;mso-wrap-distance-top:0pt;mso-wrap-distance-bottom:0pt;margin-top:0.05pt;mso-position-vertical-relative:page;margin-left:4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городского округа Тольят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т ____________№__________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ложение № 1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к муниципальной программе «Охрана 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кружающей среды на территории городского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круга Тольятти на 2017-2021 годы», утвержденной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становлением мэрии городского округа Тольятти 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04.08.2022 № 2700-п/1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"/>
        <w:gridCol w:w="1701"/>
        <w:gridCol w:w="567"/>
        <w:gridCol w:w="552"/>
        <w:gridCol w:w="15"/>
        <w:gridCol w:w="470"/>
        <w:gridCol w:w="485"/>
        <w:gridCol w:w="485"/>
        <w:gridCol w:w="484"/>
        <w:gridCol w:w="484"/>
        <w:gridCol w:w="484"/>
        <w:gridCol w:w="484"/>
        <w:gridCol w:w="483"/>
        <w:gridCol w:w="483"/>
        <w:gridCol w:w="483"/>
        <w:gridCol w:w="483"/>
        <w:gridCol w:w="483"/>
        <w:gridCol w:w="483"/>
        <w:gridCol w:w="530"/>
        <w:gridCol w:w="64"/>
        <w:gridCol w:w="483"/>
        <w:gridCol w:w="483"/>
        <w:gridCol w:w="483"/>
        <w:gridCol w:w="483"/>
        <w:gridCol w:w="483"/>
        <w:gridCol w:w="483"/>
        <w:gridCol w:w="440"/>
        <w:gridCol w:w="43"/>
        <w:gridCol w:w="382"/>
        <w:gridCol w:w="101"/>
        <w:gridCol w:w="324"/>
        <w:gridCol w:w="159"/>
        <w:gridCol w:w="266"/>
        <w:gridCol w:w="142"/>
        <w:gridCol w:w="425"/>
        <w:gridCol w:w="426"/>
      </w:tblGrid>
      <w:tr>
        <w:trPr>
          <w:trHeight w:val="279" w:hRule="atLeast"/>
          <w:cantSplit w:val="true"/>
        </w:trPr>
        <w:tc>
          <w:tcPr>
            <w:tcW w:w="158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еречень мероприятий муниципальной программы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аименование целей, задач и мероприятий муниципальной программ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Сроки реализации</w:t>
            </w:r>
          </w:p>
        </w:tc>
        <w:tc>
          <w:tcPr>
            <w:tcW w:w="124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Финансовое обеспечение реализации муниципальной программы, тыс. руб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План на 2022 год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План на 2023 год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План на 2024 год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План на 2025 год</w:t>
            </w:r>
          </w:p>
        </w:tc>
        <w:tc>
          <w:tcPr>
            <w:tcW w:w="2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План на 2026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Итого:</w:t>
            </w:r>
          </w:p>
        </w:tc>
      </w:tr>
      <w:tr>
        <w:trPr>
          <w:trHeight w:val="3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58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стабилизации и улучшения экологической ситуации на территории городского округа Тольятти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жение негативного воздействия отходов на окружающую среду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ях общего пользования в границах городского округа Тольятти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емеркуризация  бесхозяйных ртутьсодержащих отходов, обнаруженных на территории г.о. Тольят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600,0</w:t>
            </w:r>
          </w:p>
        </w:tc>
      </w:tr>
      <w:tr>
        <w:trPr>
          <w:trHeight w:val="101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бор трупов животных (биологических отходов), обнаруженных на территории г.о. Тольят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42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42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 342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 342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42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42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42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42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 342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 342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 710,0</w:t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101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рганизация проведения инвентаризации мест несанкционирован-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ого размещения отходов на территории г.о. Тольят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, 202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1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щение на официальном портале органов местного самоуправления информации для населения, организаций и предприятий г.о. Тольятти по вопросам обращения с отходам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0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квидация несанкционир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ных мест размещения отходов (несанкционир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ных свалок) на территории городск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 738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 738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 74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 74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 92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 92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592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592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 890,0</w:t>
            </w:r>
          </w:p>
        </w:tc>
      </w:tr>
      <w:tr>
        <w:trPr>
          <w:trHeight w:val="198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роектной, сметной документации и производство работ по ликвидации и рекультивации массивов существующих объектов размещения отходов для муниципальных образований Самарской области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-2024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3 318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 304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 621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 393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2 408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9 207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 865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4 336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 169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 284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 385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 50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7 895,0</w:t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168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.6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Рекультивация бывшей городской свалки промышленных и бытовых отходов Комсомольского района (южнее завода ОАО 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«АвтоВАЗАгрегат»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-2024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 096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 072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9 034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8 999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 198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 801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 375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 772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 603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1 470,0</w:t>
            </w:r>
          </w:p>
        </w:tc>
      </w:tr>
      <w:tr>
        <w:trPr>
          <w:trHeight w:val="98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.6.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Рекультивация вскрытой свалки инертных отходов, расположенной напротив 1-3 вставок ПАО «АвтоВАЗ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-2024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8 222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 232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 597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 393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3 409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 009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8 064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4 336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 794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 512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 782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 50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6 425,0</w:t>
            </w:r>
          </w:p>
        </w:tc>
      </w:tr>
      <w:tr>
        <w:trPr>
          <w:trHeight w:val="173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Услуги по обустройству и обслуживанию мест накопления  ртуть- содержащих отходов для жителей индивидуальных жилых домов г.о.  Тольят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-202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400,0</w:t>
            </w:r>
          </w:p>
        </w:tc>
      </w:tr>
      <w:tr>
        <w:trPr>
          <w:trHeight w:val="86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Выявление и оценка объектов накопленного вреда окружающей среде на территории городского округа Тольятт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 84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 84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 840,0</w:t>
            </w:r>
          </w:p>
        </w:tc>
      </w:tr>
      <w:tr>
        <w:trPr>
          <w:trHeight w:val="1117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того по задаче 1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2 38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 366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 621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 393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1 468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 267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 865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4 336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 231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 346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 385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0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 792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 792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 464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 464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74 335,0</w:t>
            </w:r>
          </w:p>
        </w:tc>
      </w:tr>
      <w:tr>
        <w:trPr>
          <w:trHeight w:val="41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43" w:hRule="atLeast"/>
        </w:trPr>
        <w:tc>
          <w:tcPr>
            <w:tcW w:w="158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а 2.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ультив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гона ТБО с. Узюково с учетом реконструкции элементов конструкц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2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тировка проектной, сметной документации и производство работ по ликвидации и рекультивации массивов существующих объектов размещения отходов, в том числе реконструкции их элемен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6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6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6,0</w:t>
            </w:r>
          </w:p>
        </w:tc>
      </w:tr>
      <w:tr>
        <w:trPr>
          <w:trHeight w:val="1666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того по задаче 2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6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6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6,0</w:t>
            </w:r>
          </w:p>
        </w:tc>
      </w:tr>
      <w:tr>
        <w:trPr>
          <w:trHeight w:val="339" w:hRule="atLeast"/>
          <w:cantSplit w:val="true"/>
        </w:trPr>
        <w:tc>
          <w:tcPr>
            <w:tcW w:w="158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ие информации о состоянии окружающей среды в целях обеспечения благоприятных условий жизнедеятельности населения.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пециализированной информации о состоянии окружающей среды, ее загрязн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99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99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99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99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99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99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99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99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99,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99,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 995,0</w:t>
            </w:r>
          </w:p>
        </w:tc>
      </w:tr>
      <w:tr>
        <w:trPr>
          <w:trHeight w:val="112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информации о состоянии окружающей среды по данным передвижной экологической лаборатори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0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00,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00,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 000,0</w:t>
            </w:r>
          </w:p>
        </w:tc>
      </w:tr>
      <w:tr>
        <w:trPr>
          <w:trHeight w:val="44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Услуги по аналитическому обеспечению регионального государственного экологического надзора с выдачей протоколов  испытаний 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экспертных заключений соответствия установленным требованиям санитарно-гигиеническим нормативам и предельно-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пустимым концентрация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9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9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9,0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едоставление информации о влиянии внешних источников шума на селитебную территорию г.о. Тольятт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0,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0,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0,0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едоставление информации о воздействии электромагнитных полей в  селитебной территории г.о. Тольят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0,0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информации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химическом загрязнении почвы  на территории г.о. Тольятти в целях обеспечения безопасности жизнедеятельности населения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91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91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91,0</w:t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информ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химическом загрязнении снежного покрова на территории г.о. Тольятти в целях обеспечения безопасности жизнедеятельности на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998,0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8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8,0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 информации о неблагоприятных зонах селитебных территорий г.о. Тольятти по воздействию внешних источников инфразвук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75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информации о радиационном загрязнении на территории г.о. Тольятти  в целях обеспечения безопасности жизнедеятельности на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81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81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81,0</w:t>
            </w:r>
          </w:p>
        </w:tc>
      </w:tr>
      <w:tr>
        <w:trPr>
          <w:trHeight w:val="75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информации об уровне загрязнения Куйбышевского водохранилища в границах г.о. Тольятти в период "цветения" "синезеленых водорослей"  в целях обеспечения безопасности жизнедеятельности на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16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16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16,0</w:t>
            </w:r>
          </w:p>
        </w:tc>
      </w:tr>
      <w:tr>
        <w:trPr>
          <w:trHeight w:val="83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 задаче 3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 978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 839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9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 399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 399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 399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 399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 085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 085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 839,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 839,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9 700,0</w:t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7" w:hRule="atLeast"/>
          <w:cantSplit w:val="true"/>
        </w:trPr>
        <w:tc>
          <w:tcPr>
            <w:tcW w:w="158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Снижение уровня загрязнения атмосферного воздуха</w:t>
            </w:r>
          </w:p>
        </w:tc>
      </w:tr>
      <w:tr>
        <w:trPr>
          <w:trHeight w:val="23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плановых/рейдовых обследований территории в целях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явления нарушений природоохранного законодательства, в том числе в области охраны атмосферного воздуха (выявление источников выбросов загрязняющих веществ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мещение на официальном портале органов местного самоуправления информации о результатах отбора проб атмосферного воздуха по данным передвижной экологической лаборатор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5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 задаче 4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7" w:hRule="atLeast"/>
          <w:cantSplit w:val="true"/>
        </w:trPr>
        <w:tc>
          <w:tcPr>
            <w:tcW w:w="158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дача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ельство очистных сооруж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проектно-изыскательских работ по объекту «Строительство очистных сооружений дождевых сточных вод с селитебной территории Автозаводского района г. Тольятти с подводящими трубопроводами и инженерно-техническим обеспече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556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 556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900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556,0</w:t>
            </w:r>
          </w:p>
        </w:tc>
      </w:tr>
      <w:tr>
        <w:trPr>
          <w:trHeight w:val="55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84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 задаче 4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556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 556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900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556,0</w:t>
            </w:r>
          </w:p>
        </w:tc>
      </w:tr>
      <w:tr>
        <w:trPr>
          <w:trHeight w:val="287" w:hRule="atLeast"/>
          <w:cantSplit w:val="true"/>
        </w:trPr>
        <w:tc>
          <w:tcPr>
            <w:tcW w:w="158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дача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оспитания и экологического просвещения населения городского округа Тольятти в целях сохранения благоприятной окружающей среды.</w:t>
            </w:r>
          </w:p>
        </w:tc>
      </w:tr>
      <w:tr>
        <w:trPr>
          <w:trHeight w:val="115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еализации сетевого проекта "Мы за чистую планету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5-202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2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формационное оповещение населения о раздельном сборе отходов посредством муниципаль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5-202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156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3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тановка информационных, запрещающих   знаков в целях предотвращения  образования несанкционирован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7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7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7,0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4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онференции с участием предприятий, учреждений, организаций г.о. Тольятти "Проблемы экологии городского округа Тольятти и пути их реш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,0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5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ка печатного и электронного издания методического пособия «Обеспечение экологической безопасности в условиях г.о. Тольят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6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информационных буклетов для населения г.о. Тольятти  «Обращение с животными без владельцев, домашними животны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печатного методического пособия «Обращение с твердыми коммунальными отходами, в том числе  их раздельное накопление» для информирования населения г.о. Тольят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</w:tr>
      <w:tr>
        <w:trPr>
          <w:trHeight w:val="126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8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ка наклеек на контейнеры для раздельного накопления  утилизи-руемых твердых коммунальных от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0</w:t>
            </w:r>
          </w:p>
        </w:tc>
      </w:tr>
      <w:tr>
        <w:trPr>
          <w:trHeight w:val="760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того по задаче 6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 752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 752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 252,0</w:t>
            </w:r>
          </w:p>
        </w:tc>
      </w:tr>
      <w:tr>
        <w:trPr>
          <w:trHeight w:val="1185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5 36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 207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6 76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 393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7 867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4 666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 865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4 336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 63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 745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 385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 5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 629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 629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 803,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 803,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2 289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Bodytext1"/>
        <w:shd w:fill="auto" w:val="clear"/>
        <w:spacing w:lineRule="auto" w:line="240" w:before="0" w:after="0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ru-RU"/>
        </w:rPr>
        <w:t xml:space="preserve">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Приложение № 2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 постановлению администрации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ородского округа Тольятти 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т _________ № __________         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«Охрана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кружающей среды на территории городского</w:t>
      </w:r>
    </w:p>
    <w:p>
      <w:pPr>
        <w:pStyle w:val="2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круга Тольятти на 20</w:t>
      </w:r>
      <w:r>
        <w:rPr>
          <w:rFonts w:cs="Times New Roman" w:ascii="Times New Roman" w:hAnsi="Times New Roman"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sz w:val="22"/>
          <w:szCs w:val="22"/>
        </w:rPr>
        <w:t>-202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годы», утвержденной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становлением мэрии городского округа Тольятти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 </w:t>
      </w:r>
      <w:r>
        <w:rPr>
          <w:rFonts w:cs="Times New Roman" w:ascii="Times New Roman" w:hAnsi="Times New Roman"/>
          <w:sz w:val="22"/>
          <w:szCs w:val="22"/>
          <w:lang w:val="ru-RU"/>
        </w:rPr>
        <w:t>04.08.2022 № 2700-п/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773" w:leader="none"/>
        </w:tabs>
        <w:spacing w:before="24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Показатели (индикаторы) муниципальной программы</w:t>
      </w:r>
      <w:r>
        <w:rPr/>
        <w:t xml:space="preserve">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45"/>
        <w:gridCol w:w="4678"/>
        <w:gridCol w:w="1134"/>
        <w:gridCol w:w="992"/>
        <w:gridCol w:w="1134"/>
        <w:gridCol w:w="993"/>
        <w:gridCol w:w="992"/>
        <w:gridCol w:w="992"/>
        <w:gridCol w:w="99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п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показателей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индикат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азовое значение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начение показателей (индикаторов) по годам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табилизации и улучшения экологической ситуации на территории городского округа Тольятти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ижение негативного воздействия отходов на окружающую среду на территориях общего пользования в границах городского округа Тольятти</w:t>
            </w:r>
          </w:p>
        </w:tc>
      </w:tr>
      <w:tr>
        <w:trPr>
          <w:trHeight w:val="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меркуризация  бесхозяйных ртутьсодержащих отходов, обнаруженных на территории г.о. Тольят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оличества утилизированных ртутьсодержащих отходов к количеству обнаруженных ртутьсодержащи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бор трупов животных(биологических отходов), обнаруженных на территории г.о. Тольят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а утилизированных трупов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82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проведения инвентаризации мест несанкционированного размещения отходов на территории г.о. Тольят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 инвентаризации несанкционированных объектов размещения отходов на территории городского округа Тольят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на официальном портале органов местного самоуправления информации для населения, организаций и предприятий г.о. Тольятти по вопросам обращения с отход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размещенн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несанкционированных мест размещения отходов (несанкционированных свалок) на территории г.о округа Тольят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ликвидирован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к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 3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 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80</w:t>
            </w:r>
          </w:p>
        </w:tc>
      </w:tr>
      <w:tr>
        <w:trPr>
          <w:trHeight w:val="2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проектной, сметной документации и производство работ по ликвидации и рекультивации массивов существующих объектов размещения отходов для муниципальных образований Самар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бывшей городской свалки промышленных и бытовых отходов Комсомольского района (южнее завода ОАО «АвтоВАЗАгрегат»)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 которой будут произведены работы по оптимизации рельеф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вскрытой с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алки инертных отходов, расположенная  напротив 1-3 вставок ПАО «АвтоВАЗ», на которой будут произведены работы по оптимизации рельеф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ывшей городской свалки промышленных и бытовых отходов Комсомольского района (южнее завода ОАО «АвтоВАЗАгрегат»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, на которой будут произведены работы по созданию защитного экра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вскрытой с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алки инертных отходов, расположенная  напротив 1-3 вставок ПАО «АвтоВАЗ», на которой будут произведены работы  по созданию защитного экра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ывшей городской свалки промышленных и бытовых отходов Комсомольского района (южнее завода ОАО «АвтоВАЗАгрегат»)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на которой будут произведены работы по созданию плодородного слоя почвы на поверхности объек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вскрытой с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алки инертных отходов, расположенная  напротив 1-3 вставок ПАО «АвтоВАЗ», на которой будут произведены работы по созданию плодородного слоя почвы на поверхности объек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бывшей городской свалки промышленных и бытовых отходов Комсомольского района (южнее завода ОАО «АвтоВАЗАгрегат»)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 которой будет завершен биологический этап рекультивац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лощадь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рытой с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алки инертных отходов, расположенная  напротив 1-3 вставок ПАО «АвтоВАЗ», на которой будет завершен биологический этап рекультивац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исленность населения, качество жизни которого улучшится в связи с ликвидацией несанкционированных свалок в границах го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личество ликвидированных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Услуги по обустройству и обслуживанию мест накопления  ртутьсодержащих отходов для жителей индивидуальных жилых домов г.о.  Тольят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оличество обустроенных м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ыявление и оценка объектов накопленного вреда окружающей среде на территории городского округа Тольят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объектов (территорий), на которых будут проведены работы по в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ыявлению и оценке объектов накопленного вреда окружающе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 Рекультивация полигона ТБО с. Узюково с учетом реконструкции элементов конструкци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рректировка проектной сметной документации и производство работ по ликвидации и рекультивации массивов существующих объектов размещения отходов, в том числе реконструкции их элем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тов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ощадь рекультивируем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дача 3. Получение информации о состоянии окружающей среды в целях обеспечения благоприятных условий жизнедеятельности населения.</w:t>
            </w:r>
          </w:p>
        </w:tc>
      </w:tr>
      <w:tr>
        <w:trPr>
          <w:trHeight w:val="8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едоставление специализированной информации о состоянии окружающей среды, ее загрязне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оличество стационарных пунктов наблюдения за  загрязнением атмосферы,  с которых предоставляются данные о состоянии окружающей ср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82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 состоянии окружающей среды по данным передвижной экологической лаборатор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компонентов окружающей среды,  по которым по которым будет производиться об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экземпляров итогового от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по аналитическому обеспечению регионального государственного экологического надзора с выдачей протоколов  испытаний и экспертных заклю- чений соответствия установленным требованиям  санитарно-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гиеническим нормативам и предельно-допустимым концентрац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компонентов  окружающей среды, по которым будет производиться об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информации о влиянии внешних источников шума на селитебную территорию городского округа Тольят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точек, по которым будут получены данные об уровне ш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8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информации о воздействии электромагнитных полей в селитебной территории городского округа Тольят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оличество точек, по которым будет получена информация о воздействии электромагнитных по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химическом загрязнении почвы  на территории г.о. Тольятти в целях обеспечения безопасности жизнедеятельности населения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проб почвы, по которым произведен химически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химическом загрязнении снежного покрова на территории г.о. Тольятти в целях обеспечения безопасности жизнедеятельности населения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оличество проб снежного покрова, по которым произведен химический анали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 информации о неблагоприятных зонах селитебных территорий г.о. Тольятти по воздействию внешних источников инфразву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оличество точек, по которым будет получена информация о воздейств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шних источников инфразву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информации о радиационном загрязнении на территории г.о. Тольятти  в целях обеспечения безопасности жизнедеятельности насел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точек, по которым  произведен радиацион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информации об уровне загрязнения Куйбышевского водохранилища в границах г.о. Тольятти в период "цветения" "синезеленых водорослей"  в целях обеспечения безопасности жизнедеятельности населения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проб воды из Куйбышевского водохранилища, по которым будет произведен химически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дача 4. Снижение уровня загрязнения атмосферного воздух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плановых/рейдовых обследований территории в целях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явления нарушений природоохранного законодательства, в том числе в области охраны атмосферного воздуха (выявление источников выбросов загрязняющих вещест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оличество проведен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овых/рейдовых об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мещение на официальном портале органов местного самоуправления информации о результатах отбора проб атмосферного воздуха по данным передвижной экологической лаборатор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оличество размещенн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адача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чистных сооружен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очистных сооружений дождевых сточных вод с селитебной территории Автозаводского района г. Тольятти с подводящими трубопроводами и инженерно-техническим обеспечен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тов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Задача 6. Организация воспитания и экологического просвещения населения городского округа Тольятти в целях сохранения благоприятной окружающей среды 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реализации сетевого проекта «Мы за чистую планет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проведенных 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проведенных 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формационное оповещение населения о раздельном сборе отходов посредством муниципального транспо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оличество оформленных троллейбу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ановка информационных, запрещающих  знаков в целях предотвращения  образования несанкционированных сва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установленных 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онференции с участием предприятий, учреждений, организаций г.о. Тольятти "Проблемы экологии городского округа Тольятти и пути их реш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проведенных круглых ст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проведенных с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печатного и электронного издания методического пособия «Обеспечение экологической безопасности в условиях г.о. Тольят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оличество экземпля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информационных буклетов для населения г.о. Тольятти  «Обращение с животными без владельцев, домашними животным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экземп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печатного методического пособия «Обращение с твердыми коммунальными отходами, в том числе  их раздельное накопление» для информирования населения г.о. Тольят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экземп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вка наклеек на контейнеры для раздельного накопления  утилизируемых твердых коммунальных отход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ичество накле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62928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4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2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24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highlight w:val="yellow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5"/>
      <w:type w:val="nextPage"/>
      <w:pgSz w:orient="landscape" w:w="16838" w:h="11906"/>
      <w:pgMar w:left="567" w:right="567" w:gutter="0" w:header="72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330</wp:posOffset>
              </wp:positionH>
              <wp:positionV relativeFrom="paragraph">
                <wp:posOffset>382905</wp:posOffset>
              </wp:positionV>
              <wp:extent cx="736028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22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55pt;height:11.55pt;mso-wrap-distance-left:0pt;mso-wrap-distance-right:0pt;mso-wrap-distance-top:0pt;mso-wrap-distance-bottom:0pt;margin-top:30.15pt;mso-position-vertical-relative:text;margin-left:7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22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2">
    <w:name w:val="WW8Num10z2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3">
    <w:name w:val="WW8Num10z3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4">
    <w:name w:val="WW8Num10z4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cs="Times New Roman"/>
      <w:spacing w:val="0"/>
      <w:sz w:val="12"/>
      <w:szCs w:val="12"/>
    </w:rPr>
  </w:style>
  <w:style w:type="character" w:styleId="Bodytext27">
    <w:name w:val="Body text (2) + 7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Picturecaption">
    <w:name w:val="Picture caption_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Picturecaption5pt">
    <w:name w:val="Picture caption + 5 pt"/>
    <w:qFormat/>
    <w:rPr>
      <w:rFonts w:ascii="Times New Roman" w:hAnsi="Times New Roman" w:cs="Times New Roman"/>
      <w:i/>
      <w:iCs/>
      <w:spacing w:val="-10"/>
      <w:sz w:val="10"/>
      <w:szCs w:val="10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Bodytext611">
    <w:name w:val="Body text (6)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7">
    <w:name w:val="Body text (7)_"/>
    <w:qFormat/>
    <w:rPr>
      <w:rFonts w:ascii="Times New Roman" w:hAnsi="Times New Roman" w:cs="Times New Roman"/>
      <w:i/>
      <w:iCs/>
      <w:sz w:val="16"/>
      <w:szCs w:val="16"/>
    </w:rPr>
  </w:style>
  <w:style w:type="character" w:styleId="Bodytext710pt">
    <w:name w:val="Body text (7) + 10 pt"/>
    <w:qFormat/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13"/>
      <w:szCs w:val="13"/>
      <w:lang w:val="en-US" w:eastAsia="en-US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21">
    <w:name w:val="Body text2"/>
    <w:qFormat/>
    <w:rPr>
      <w:rFonts w:ascii="Times New Roman" w:hAnsi="Times New Roman" w:cs="Times New Roman"/>
      <w:strike/>
      <w:spacing w:val="0"/>
      <w:sz w:val="23"/>
      <w:szCs w:val="23"/>
    </w:rPr>
  </w:style>
  <w:style w:type="character" w:styleId="Bodytext71">
    <w:name w:val="Body text + 7"/>
    <w:qFormat/>
    <w:rPr>
      <w:rFonts w:ascii="Times New Roman" w:hAnsi="Times New Roman" w:cs="Times New Roman"/>
      <w:i/>
      <w:iCs/>
      <w:spacing w:val="0"/>
      <w:sz w:val="15"/>
      <w:szCs w:val="15"/>
      <w:lang w:val="en-US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11">
    <w:name w:val="Header or footer + 1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8">
    <w:name w:val="Body text (8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11">
    <w:name w:val="Body text (11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10">
    <w:name w:val="Body text (10)_"/>
    <w:qFormat/>
    <w:rPr>
      <w:rFonts w:ascii="Tahoma" w:hAnsi="Tahoma" w:cs="Tahoma"/>
      <w:sz w:val="22"/>
      <w:szCs w:val="22"/>
      <w:lang w:val="en-US" w:eastAsia="en-US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12">
    <w:name w:val="Body text (12)_"/>
    <w:qFormat/>
    <w:rPr>
      <w:rFonts w:ascii="Tahoma" w:hAnsi="Tahoma" w:cs="Tahoma"/>
      <w:sz w:val="22"/>
      <w:szCs w:val="22"/>
      <w:lang w:val="en-US" w:eastAsia="en-US"/>
    </w:rPr>
  </w:style>
  <w:style w:type="character" w:styleId="Tablecaption2">
    <w:name w:val="Table caption (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13">
    <w:name w:val="Body text (13)_"/>
    <w:qFormat/>
    <w:rPr>
      <w:rFonts w:ascii="Tahoma" w:hAnsi="Tahoma" w:cs="Tahoma"/>
      <w:sz w:val="22"/>
      <w:szCs w:val="22"/>
      <w:lang w:val="en-US" w:eastAsia="en-US"/>
    </w:rPr>
  </w:style>
  <w:style w:type="character" w:styleId="Bodytext14">
    <w:name w:val="Body text (14)_"/>
    <w:qFormat/>
    <w:rPr>
      <w:rFonts w:ascii="Times New Roman" w:hAnsi="Times New Roman" w:cs="Times New Roman"/>
      <w:sz w:val="31"/>
      <w:szCs w:val="31"/>
    </w:rPr>
  </w:style>
  <w:style w:type="character" w:styleId="Bodytext15">
    <w:name w:val="Body text (15)_"/>
    <w:qFormat/>
    <w:rPr>
      <w:rFonts w:ascii="Times New Roman" w:hAnsi="Times New Roman" w:cs="Times New Roman"/>
      <w:b/>
      <w:bCs/>
      <w:w w:val="50"/>
      <w:sz w:val="27"/>
      <w:szCs w:val="27"/>
      <w:lang w:val="en-US" w:eastAsia="en-US"/>
    </w:rPr>
  </w:style>
  <w:style w:type="character" w:styleId="Bodytext16">
    <w:name w:val="Body text (16)_"/>
    <w:qFormat/>
    <w:rPr>
      <w:rFonts w:ascii="Times New Roman" w:hAnsi="Times New Roman" w:cs="Times New Roman"/>
      <w:w w:val="50"/>
      <w:sz w:val="45"/>
      <w:szCs w:val="45"/>
      <w:lang w:val="en-US" w:eastAsia="en-US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Heading3">
    <w:name w:val="Heading #3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18">
    <w:name w:val="Body text (18)_"/>
    <w:qFormat/>
    <w:rPr>
      <w:rFonts w:ascii="Times New Roman" w:hAnsi="Times New Roman" w:cs="Times New Roman"/>
      <w:spacing w:val="0"/>
      <w:sz w:val="21"/>
      <w:szCs w:val="21"/>
    </w:rPr>
  </w:style>
  <w:style w:type="character" w:styleId="Heading22">
    <w:name w:val="Heading #2 (2)_"/>
    <w:qFormat/>
    <w:rPr>
      <w:rFonts w:ascii="Tahoma" w:hAnsi="Tahoma" w:cs="Tahoma"/>
      <w:spacing w:val="0"/>
      <w:sz w:val="18"/>
      <w:szCs w:val="18"/>
    </w:rPr>
  </w:style>
  <w:style w:type="character" w:styleId="Bodytext19">
    <w:name w:val="Body text (19)_"/>
    <w:qFormat/>
    <w:rPr>
      <w:rFonts w:ascii="Tahoma" w:hAnsi="Tahoma" w:cs="Tahoma"/>
      <w:sz w:val="19"/>
      <w:szCs w:val="19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Tablecaption37">
    <w:name w:val="Table caption (3) + 7"/>
    <w:qFormat/>
    <w:rPr>
      <w:rFonts w:ascii="Times New Roman" w:hAnsi="Times New Roman" w:cs="Times New Roman"/>
      <w:b/>
      <w:bCs/>
      <w:i/>
      <w:iCs/>
      <w:spacing w:val="0"/>
      <w:sz w:val="15"/>
      <w:szCs w:val="15"/>
    </w:rPr>
  </w:style>
  <w:style w:type="character" w:styleId="Heading2">
    <w:name w:val="Heading #2_"/>
    <w:qFormat/>
    <w:rPr>
      <w:rFonts w:ascii="Tahoma" w:hAnsi="Tahoma" w:cs="Tahoma"/>
      <w:spacing w:val="0"/>
      <w:sz w:val="19"/>
      <w:szCs w:val="19"/>
    </w:rPr>
  </w:style>
  <w:style w:type="character" w:styleId="Heading23">
    <w:name w:val="Heading #2 (3)_"/>
    <w:qFormat/>
    <w:rPr>
      <w:rFonts w:ascii="Garamond" w:hAnsi="Garamond" w:cs="Garamond"/>
      <w:b/>
      <w:bCs/>
      <w:spacing w:val="0"/>
      <w:sz w:val="20"/>
      <w:szCs w:val="20"/>
    </w:rPr>
  </w:style>
  <w:style w:type="character" w:styleId="Bodytext20">
    <w:name w:val="Body text (20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211">
    <w:name w:val="Body text (21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81">
    <w:name w:val="Body text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22">
    <w:name w:val="Body text (22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23">
    <w:name w:val="Body text (2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Style16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Знак"/>
    <w:qFormat/>
    <w:rPr>
      <w:rFonts w:cs="Arial Unicode MS"/>
      <w:color w:val="000000"/>
      <w:sz w:val="24"/>
      <w:szCs w:val="24"/>
    </w:rPr>
  </w:style>
  <w:style w:type="character" w:styleId="2">
    <w:name w:val="Основной текст 2 Знак"/>
    <w:qFormat/>
    <w:rPr>
      <w:rFonts w:cs="Arial Unicode MS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libri" w:hAnsi="Calibri" w:eastAsia="Times New Roman" w:cs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2"/>
      <w:szCs w:val="1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78"/>
      <w:ind w:hanging="52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  <w:lang w:val="en-US"/>
    </w:rPr>
  </w:style>
  <w:style w:type="paragraph" w:styleId="Bodytext72">
    <w:name w:val="Body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i/>
      <w:iCs/>
      <w:color w:val="000000"/>
      <w:sz w:val="13"/>
      <w:szCs w:val="13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82">
    <w:name w:val="Body text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22"/>
      <w:szCs w:val="22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22"/>
      <w:szCs w:val="22"/>
      <w:lang w:val="en-US" w:eastAsia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color w:val="000000"/>
      <w:w w:val="50"/>
      <w:sz w:val="27"/>
      <w:szCs w:val="27"/>
      <w:lang w:val="en-US" w:eastAsia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600" w:after="0"/>
    </w:pPr>
    <w:rPr>
      <w:rFonts w:ascii="Times New Roman" w:hAnsi="Times New Roman" w:cs="Times New Roman"/>
      <w:color w:val="000000"/>
      <w:w w:val="50"/>
      <w:sz w:val="45"/>
      <w:szCs w:val="45"/>
      <w:lang w:val="en-US" w:eastAsia="en-US"/>
    </w:rPr>
  </w:style>
  <w:style w:type="paragraph" w:styleId="Bodytext171">
    <w:name w:val="Body text (17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540" w:after="60"/>
      <w:outlineLvl w:val="2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274"/>
      <w:outlineLvl w:val="1"/>
    </w:pPr>
    <w:rPr>
      <w:rFonts w:ascii="Tahoma" w:hAnsi="Tahoma" w:cs="Times New Roman"/>
      <w:color w:val="000000"/>
      <w:sz w:val="18"/>
      <w:szCs w:val="18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exact" w:line="274"/>
    </w:pPr>
    <w:rPr>
      <w:rFonts w:ascii="Tahoma" w:hAnsi="Tahoma" w:cs="Times New Roman"/>
      <w:color w:val="000000"/>
      <w:sz w:val="19"/>
      <w:szCs w:val="19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274"/>
      <w:outlineLvl w:val="1"/>
    </w:pPr>
    <w:rPr>
      <w:rFonts w:ascii="Tahoma" w:hAnsi="Tahoma" w:cs="Times New Roman"/>
      <w:color w:val="000000"/>
      <w:sz w:val="19"/>
      <w:szCs w:val="19"/>
      <w:lang w:val="en-US"/>
    </w:rPr>
  </w:style>
  <w:style w:type="paragraph" w:styleId="Heading231">
    <w:name w:val="Heading #2 (3)"/>
    <w:basedOn w:val="Normal"/>
    <w:qFormat/>
    <w:pPr>
      <w:shd w:fill="FFFFFF" w:val="clear"/>
      <w:spacing w:lineRule="exact" w:line="274"/>
      <w:outlineLvl w:val="1"/>
    </w:pPr>
    <w:rPr>
      <w:rFonts w:ascii="Garamond" w:hAnsi="Garamond" w:cs="Times New Roman"/>
      <w:b/>
      <w:bCs/>
      <w:color w:val="000000"/>
      <w:sz w:val="20"/>
      <w:szCs w:val="2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212">
    <w:name w:val="Body text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221">
    <w:name w:val="Body text (2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231">
    <w:name w:val="Body text (23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600"/>
      <w:jc w:val="both"/>
    </w:pPr>
    <w:rPr>
      <w:rFonts w:ascii="Times New Roman" w:hAnsi="Times New Roman" w:eastAsia="Times New Roman" w:cs="Times New Roman"/>
      <w:w w:val="9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30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5:00Z</dcterms:created>
  <dc:creator>Tokio</dc:creator>
  <dc:description/>
  <dc:language>en-US</dc:language>
  <cp:lastModifiedBy>user</cp:lastModifiedBy>
  <cp:lastPrinted>2021-12-14T10:11:00Z</cp:lastPrinted>
  <dcterms:modified xsi:type="dcterms:W3CDTF">2021-12-15T07:25:00Z</dcterms:modified>
  <cp:revision>2</cp:revision>
  <dc:subject/>
  <dc:title/>
</cp:coreProperties>
</file>