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ложение   к постановлению</w:t>
      </w:r>
    </w:p>
    <w:p>
      <w:pPr>
        <w:pStyle w:val="Normal"/>
        <w:pBdr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__________2024 № 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</w:t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 оплате труда работников муниципальных</w:t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бюджетных учреждений, находящихся в </w:t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ом подчинении </w:t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епартамента образования администрации</w:t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ородского округа Тольятти</w:t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 МБУ, подведомственных департаменту образования администрации городского округа Тольятти, отнесенные к профессиональным квалификационным группам </w:t>
      </w:r>
      <w:r>
        <w:rPr/>
        <w:t>общеотраслевых должностей руководителей, специалистов и служащих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4819"/>
        <w:gridCol w:w="1418"/>
      </w:tblGrid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ональных  </w:t>
              <w:br/>
              <w:t>квалификационных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</w:t>
              <w:br/>
              <w:t>уровен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оклады, рублей в месяц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второго уровня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  <w:p>
            <w:pPr>
              <w:pStyle w:val="ConsPlusCell"/>
              <w:widowControl/>
              <w:spacing w:lineRule="auto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95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78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третьего уровн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73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 МБУ, подведомственных департаменту образования администрации городского округа Тольятти, отнесенные к профессиональным квалификационным группам по общеотраслевым профессиям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3544"/>
        <w:gridCol w:w="1559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рофессионально-  </w:t>
              <w:br/>
              <w:t>квалификационных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</w:t>
              <w:br/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</w:t>
              <w:br/>
              <w:t>долж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ые оклады, рублей в месяц   </w:t>
            </w:r>
          </w:p>
        </w:tc>
      </w:tr>
      <w:tr>
        <w:trPr>
          <w:trHeight w:val="30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</w:t>
              <w:br/>
              <w:t xml:space="preserve">первого уровня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ор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борщик служебных помеще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рож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944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траслевые профессии рабочих</w:t>
              <w:br/>
              <w:t xml:space="preserve">второго уровня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дитель автомобил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95</w:t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олжностного оклада директора МБУ, подведомственного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образования администрации городского округа Тольятт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олжность которого не отнесена к профессиональным квалификационным группам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35"/>
      </w:tblGrid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ой </w:t>
              <w:br/>
              <w:t>оклад, рублей</w:t>
              <w:br/>
              <w:t>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8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 МБУ, подведомственных департаменту образования администрации городского округа Тольятти, </w:t>
      </w:r>
      <w:r>
        <w:rPr/>
        <w:t>должности которых не отнесены к профессиональным квалификационным группам</w:t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6"/>
        <w:gridCol w:w="2832"/>
      </w:tblGrid>
      <w:tr>
        <w:trPr>
          <w:trHeight w:val="460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ой </w:t>
              <w:br/>
              <w:t>оклад, рублей</w:t>
              <w:br/>
              <w:t>в месяц</w:t>
            </w:r>
          </w:p>
        </w:tc>
      </w:tr>
      <w:tr>
        <w:trPr>
          <w:trHeight w:val="243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730</w:t>
            </w:r>
          </w:p>
        </w:tc>
      </w:tr>
      <w:tr>
        <w:trPr>
          <w:trHeight w:val="230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финанса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730</w:t>
            </w:r>
          </w:p>
        </w:tc>
      </w:tr>
      <w:tr>
        <w:trPr>
          <w:trHeight w:val="262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             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752</w:t>
            </w:r>
          </w:p>
        </w:tc>
      </w:tr>
      <w:tr>
        <w:trPr>
          <w:trHeight w:val="337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762</w:t>
            </w:r>
          </w:p>
        </w:tc>
      </w:tr>
      <w:tr>
        <w:trPr>
          <w:trHeight w:val="230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хране труда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171</w:t>
            </w:r>
          </w:p>
        </w:tc>
      </w:tr>
      <w:tr>
        <w:trPr>
          <w:trHeight w:val="352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ный управляющий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7:00Z</dcterms:created>
  <dc:creator>Zalman-pc</dc:creator>
  <dc:description/>
  <cp:keywords/>
  <dc:language>en-US</dc:language>
  <cp:lastModifiedBy>vorobeva.iv</cp:lastModifiedBy>
  <cp:lastPrinted>2023-04-06T13:15:00Z</cp:lastPrinted>
  <dcterms:modified xsi:type="dcterms:W3CDTF">2024-01-19T07:47:00Z</dcterms:modified>
  <cp:revision>29</cp:revision>
  <dc:subject/>
  <dc:title/>
</cp:coreProperties>
</file>