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онных систем обеспе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Руководителю уполномоченн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руководителя и уполномочен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наименование, юридический и почтовый адрес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ИНН, ОГРН, банковские реквизиты - для юридических лиц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Ф.И.О., адрес рег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(места жительства) - для физических лиц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номер телефона, фак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</w:rPr>
        <w:t>адрес электронной почты для связи с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о предоставлении сведений из информационных сист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обеспечения градостроитель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</w:rPr>
        <w:t>Прошу предоставить сведения,  копию  документа  из информационных систем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градостроительной деятельности (ИСОГД) 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указать запрашиваемые сведения о развитии территории, застрой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территории, земельном участке и (или) объекте капитального строительств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</w:rPr>
        <w:t>иные сведения и копии документ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 следующему разделу ИСОГД (пометить раздел любым знаком в соответствующ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ол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850"/>
        <w:gridCol w:w="2438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идентификаторы запрашиваемых сведений &lt;1&gt;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 "Документы территориального планирования субъекта Российской Федерации в части, касающейся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 "Документы территориального планирования муниципального образования, материалы по их обоснова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рмативы градостроительного проек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достроительное зо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к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II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женерные изыск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X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ые земельные учас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ы с особыми условиями использования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наземных и подземных коммуник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I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ервирование земель и изъятие земельных участ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 о застроенных или подлежащих застройке земельных участ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реализации документов территориального пла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о охраняемые природные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н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е модел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ые сведения, документы, 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Форма предоставления свед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(на бумажном и (или) электронном носител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пособ получения сведений: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(лично, почтовым отправлением и (или) по электр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</w:rPr>
        <w:t>почте с указанием адреса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В   случае  отказа  органа  местного  самоуправления  в  предоста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униципальной  услуги  или  уплаты  заявителем  суммы  сверх установл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азмера  прошу возвратить уплаченную или излишне уплаченную сумму, для ч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указываю следующие реквизиты &lt;2&gt;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 (указать получателя суммы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 (номер счета и иные банковск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еквизи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стоящим даю свое согласие на обработку указанных в заявлении персон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данны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_" ____________ 20 ____ г.            _____________/__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Данная графа не обязательна к заполнению и ее незаполнение не является основанием для отказа в предоставлении муниципальной услуги. Дополнительные идентификаторы запрашиваемых сведений могут быть указаны заявителем для целей более оперативного и качественного рассмотрения заявления уполномоченным органом, предоставления получателю муниципальной услуги именно той информации, которую он запрашивает. В перспективе будет создан открытый реестр документов, доступных в ИСОГД на геоинформационном портале градостроительной деятельности. Указывая дополнительные идентификаторы запрашиваемых сведений, включенных в реестр геоинформационного портала градостроительной деятельности: регистрационный номер и (или) название запрашиваемого документа, - заявитель ориентирует уполномоченный орган на предоставление именно этого запрашиваем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Соответствующие сведения не указываются в случае, если в соответствии с федеральными законами муниципальная услуга должна быть предоставлена бесплат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4:00Z</dcterms:created>
  <dc:creator>Пантюхина Юлия Александровна</dc:creator>
  <dc:description/>
  <cp:keywords/>
  <dc:language>en-US</dc:language>
  <cp:lastModifiedBy>Пантюхина Юлия Александровна</cp:lastModifiedBy>
  <cp:lastPrinted>2023-04-20T11:15:00Z</cp:lastPrinted>
  <dcterms:modified xsi:type="dcterms:W3CDTF">2023-05-10T07:23:00Z</dcterms:modified>
  <cp:revision>4</cp:revision>
  <dc:subject/>
  <dc:title/>
</cp:coreProperties>
</file>