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№ ___________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объёма и предоставления субсидий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м некоммерческим организациям, не являющимся государственными (муниципальными) учреждениями, –  общественным объединениям пожарной охраны –</w:t>
      </w:r>
    </w:p>
    <w:p>
      <w:pPr>
        <w:pStyle w:val="ConsPlusNormal"/>
        <w:ind w:left="4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5720</wp:posOffset>
                </wp:positionV>
                <wp:extent cx="514667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375"/>
                              <w:gridCol w:w="473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, время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53.3pt;mso-wrap-distance-left:0pt;mso-wrap-distance-right:9pt;mso-wrap-distance-top:0pt;mso-wrap-distance-bottom:0pt;margin-top:3.6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375"/>
                        <w:gridCol w:w="473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, время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ись вносится специалистом МКУ «ЦП общественных инициатив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, сокращённое наименование общественного объединения пожарной охраны (далее – ОПО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, рабочий, мобильный телефон руководителя ОП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ий телефон, включая код город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обильный телефон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е реквизиты ОП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 БИК_____________________________</w:t>
        <w:br/>
        <w:t>КПП_____________________________</w:t>
        <w:tab/>
        <w:t>ОКУД _________________________</w:t>
        <w:br/>
        <w:t>ОКПО__________________________      ОКВЭД ________________________</w:t>
        <w:br/>
        <w:t>ОКАТО__________________________      ОКОГУ _______________________</w:t>
        <w:br/>
        <w:t>ОКОПФ_________________________      ОКФС _________________________</w:t>
        <w:br/>
        <w:t>р/сч_______________________________________________________________</w:t>
        <w:br/>
        <w:t>кор/сч_____________________________________________________________ наименование, адрес кредитной организации 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внесения записи в ЕГРЮЛ о государственной регистрации юридическ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_» _______________ ____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число) </w:t>
        <w:tab/>
        <w:t xml:space="preserve">       (месяц)</w:t>
        <w:tab/>
        <w:tab/>
        <w:t xml:space="preserve"> (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(местонахождение) ОПО в соответствии со свидетельством о государственной регистрации; телефон, факс, e-mail О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: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, факс: ____________________, e-mail: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нахождение) местных отделений ОПО, расположенных на территории городского округа Тольятти, телефон, факс, e-mail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:_______________________________________________________________________________________________________________________________________________ Телефон: __________________________, факс: __________________________, e-mail: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И.О., рабочий, мобильный телефон главного бухгалтера ОПО (при наличии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ий телефон, включая код город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обильный телефон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 осуществления профилактики пожаров, описание проводимых мероприят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в случае, если ОПО осуществляет профилактику пожаров на территории городского округа Тольятт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енность личного состава ОПО (количество добровольных пожарных и работников ОПО) на территории городского округа Тольятти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О гарантирует, что по состоянию на ____________ 20___г. (указывается дата подачи заявлен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него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него отсутствует просроченная задолженность по возврату в бюджет городского округа Тольятти субсидий, бюджетных инвестиций, и иная просроченная задолженность перед бюджетом городского округа Тольят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его  имущество не наложен арест или обращено взыскание, в установленном действующим законодательств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отношении него отсутствуют процессы реорганизации (за исключением реорганизации в форме присоединения к другому ОПО, подавшему Заявление), ликвидации, банкротства или приостановления его деятельности в установленном действующим законодательств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дисквалифицированных лиц отсутствуют сведения о дисквалифицированных руководителе ОПО или его членах коллегиального исполнительного органа, лице, исполняющем функции единоличного исполнительного органа, главном бухгалте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О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ё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 несё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О выражает согласие на публикацию (размещение) в информационно-телекоммуникационной сети «Интернет» информации, изложенной в настоящем заявлении, и иной информации, связанной с подачей и рассмотрением настоя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: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424180</wp:posOffset>
                </wp:positionV>
                <wp:extent cx="2524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1">
    <w:name w:val=" Знак4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0:00Z</dcterms:created>
  <dc:creator>пользователь</dc:creator>
  <dc:description/>
  <cp:keywords/>
  <dc:language>en-US</dc:language>
  <cp:lastModifiedBy>Ruzanov.av</cp:lastModifiedBy>
  <cp:lastPrinted>2021-08-04T14:44:00Z</cp:lastPrinted>
  <dcterms:modified xsi:type="dcterms:W3CDTF">2021-08-04T10:44:00Z</dcterms:modified>
  <cp:revision>7</cp:revision>
  <dc:subject/>
  <dc:title>О внесении изменений в постановление мэрии</dc:title>
</cp:coreProperties>
</file>